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农业用地及主要农产品产量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743"/>
        <w:gridCol w:w="1182"/>
        <w:gridCol w:w="1182"/>
        <w:gridCol w:w="2318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±%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年末耕地面积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亩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43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.33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5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主要农产品产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粮食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5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23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8.8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稻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9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9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6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糖蔗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1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3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34.1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花生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蔬菜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7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53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4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果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74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8.6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生猪饲养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2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92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7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4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.5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肉类总产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7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8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1.4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猪肉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4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5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三鸟饲养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73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0.6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 上市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3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74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7.0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水产品产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61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7:00Z</dcterms:created>
  <dc:creator>Stone Liu</dc:creator>
  <dc:description/>
  <cp:keywords/>
  <dc:language>en-US</dc:language>
  <cp:lastModifiedBy>Stone Liu</cp:lastModifiedBy>
  <dcterms:modified xsi:type="dcterms:W3CDTF">2010-04-30T22:37:00Z</dcterms:modified>
  <cp:revision>1</cp:revision>
  <dc:subject/>
  <dc:title>农业用地及主要农产品产量</dc:title>
</cp:coreProperties>
</file>