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社会从业人员构成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591"/>
        <w:gridCol w:w="1080"/>
        <w:gridCol w:w="940"/>
        <w:gridCol w:w="1843"/>
      </w:tblGrid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总数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325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8853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国民经济行业分组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、林、牧、渔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5395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05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9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掘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7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9375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5006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煤气水的生产供应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65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74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4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005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255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、仓储和邮电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347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06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传输、计算机服务和软件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58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65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0.3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发和零售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9348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38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和餐饮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461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664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2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32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08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0.7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828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1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864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5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研究、技术服务和地质勘察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07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87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19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服务和其他服务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737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444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1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6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869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、社会保障和社会福利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1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25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9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75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1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和社会组织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267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64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37.1 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登记失业人数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7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93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1.7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根据经济普查结果进行调整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7:00Z</dcterms:created>
  <dc:creator>Stone Liu</dc:creator>
  <dc:description/>
  <cp:keywords/>
  <dc:language>en-US</dc:language>
  <cp:lastModifiedBy>Stone Liu</cp:lastModifiedBy>
  <dcterms:modified xsi:type="dcterms:W3CDTF">2010-04-30T22:37:00Z</dcterms:modified>
  <cp:revision>1</cp:revision>
  <dc:subject/>
  <dc:title>社会从业人员构成</dc:title>
</cp:coreProperties>
</file>