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75" w:after="75"/>
        <w:jc w:val="center"/>
        <w:outlineLvl w:val="4"/>
        <w:rPr/>
      </w:pPr>
      <w:r>
        <w:rPr/>
        <w:t>国民经济主要统计指标</w:t>
      </w:r>
    </w:p>
    <w:tbl>
      <w:tblPr>
        <w:tblW w:w="87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3"/>
        <w:gridCol w:w="1072"/>
        <w:gridCol w:w="1331"/>
        <w:gridCol w:w="1072"/>
        <w:gridCol w:w="1882"/>
      </w:tblGrid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指标名称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单位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比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增长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±%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年末总人口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人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9.45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0.82 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0 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农业人口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人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9.59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2.11 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1.0 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年末从业人员数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人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2.97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8.85 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.2 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有单位职工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人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.22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.87 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.5 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城镇集体单位职工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人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13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41 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.8 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工农业总产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年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农业总产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94861**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29072 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.2 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工业总产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214892**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5002348 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1.7 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地区生产总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年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*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042951**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02018 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3.2 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人均地区生产总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9060**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6207 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2.8 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财政收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59996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77452 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7.3 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预算收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45413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42585 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3.6 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支出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53635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94120 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1.0 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预算支出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31798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67056 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1.3 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城乡居民储蓄存款余额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149218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250554 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7.9 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全社会固定资产投资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020109**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209197 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.3 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有单位固定资产投资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76004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85350 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.0 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本建设投资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46625**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97953 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.2 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更新改造投资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42827**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38299 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1.3 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运输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货物周转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吨公里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80482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30288 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.1 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旅客周转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人公里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39436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92384 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.0 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港口货物吞吐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吨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60.3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72 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.7 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社会消费品零售总额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346050**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765993 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7.9 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海关进出口总额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美元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62112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68824 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.6 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口总额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美元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62633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47972 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.2 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出口总额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美元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99479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20852 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2.1 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外商直接投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美元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983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110 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7.7 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居民消费价格总指数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% 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3.1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2.4 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.4 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消费品零售价格指数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% 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4.6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2.6 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.6 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人民生活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在岗职工工资总额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86361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27230 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6.5 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在岗职工年平均工资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2350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2751 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8 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城镇居民人均可支配收入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836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7255 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.0 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农村居民人均纯收入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523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04 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.1 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农民人均纯收入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362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02 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.1 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教育、文化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校学生数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70851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01953 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.4 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普通高等学校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72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025 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1.3 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普通中学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6397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2742 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.0 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中等专业学校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259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886 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9.9 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职业中学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307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7609 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.0 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小学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8727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26120 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.3 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2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纸出版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份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544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378 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2.8 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卫生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卫生机构数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00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15 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.0 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病床床位数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438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531 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7 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卫生技术人员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311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45 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.0 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医生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975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340 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.3 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护士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536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020 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.1 </w:t>
            </w:r>
          </w:p>
        </w:tc>
      </w:tr>
    </w:tbl>
    <w:p>
      <w:pPr>
        <w:pStyle w:val="Normal"/>
        <w:widowControl/>
        <w:spacing w:lineRule="auto" w:line="360" w:before="120" w:after="1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注：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1. </w:t>
      </w:r>
      <w:r>
        <w:rPr>
          <w:rFonts w:ascii="宋体;SimSun" w:hAnsi="宋体;SimSun" w:cs="宋体;SimSun"/>
          <w:kern w:val="0"/>
          <w:sz w:val="22"/>
          <w:szCs w:val="22"/>
        </w:rPr>
        <w:t>非农人口按居住地划分；</w:t>
      </w:r>
      <w:r>
        <w:rPr>
          <w:rFonts w:cs="宋体;SimSun" w:ascii="宋体;SimSun" w:hAnsi="宋体;SimSun"/>
          <w:kern w:val="0"/>
          <w:sz w:val="22"/>
          <w:szCs w:val="22"/>
        </w:rPr>
        <w:br/>
        <w:t>2. *</w:t>
      </w:r>
      <w:r>
        <w:rPr>
          <w:rFonts w:ascii="宋体;SimSun" w:hAnsi="宋体;SimSun" w:cs="宋体;SimSun"/>
          <w:kern w:val="0"/>
          <w:sz w:val="22"/>
          <w:szCs w:val="22"/>
        </w:rPr>
        <w:t>指标增长速度按可比口径计算；</w:t>
      </w:r>
      <w:r>
        <w:rPr>
          <w:rFonts w:cs="宋体;SimSun" w:ascii="宋体;SimSun" w:hAnsi="宋体;SimSun"/>
          <w:kern w:val="0"/>
          <w:sz w:val="22"/>
          <w:szCs w:val="22"/>
        </w:rPr>
        <w:br/>
        <w:t>3. **</w:t>
      </w:r>
      <w:r>
        <w:rPr>
          <w:rFonts w:ascii="宋体;SimSun" w:hAnsi="宋体;SimSun" w:cs="宋体;SimSun"/>
          <w:kern w:val="0"/>
          <w:sz w:val="22"/>
          <w:szCs w:val="22"/>
        </w:rPr>
        <w:t>根据经济普查结果进行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75" w:after="75"/>
      <w:jc w:val="center"/>
      <w:outlineLvl w:val="4"/>
    </w:pPr>
    <w:rPr>
      <w:rFonts w:ascii="宋体;SimSun" w:hAnsi="宋体;SimSun" w:cs="宋体;SimSun"/>
      <w:b/>
      <w:bCs/>
      <w:color w:val="008000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120" w:after="12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22:35:00Z</dcterms:created>
  <dc:creator>Stone Liu</dc:creator>
  <dc:description/>
  <cp:keywords/>
  <dc:language>en-US</dc:language>
  <cp:lastModifiedBy>Stone Liu</cp:lastModifiedBy>
  <dcterms:modified xsi:type="dcterms:W3CDTF">2010-04-30T22:36:00Z</dcterms:modified>
  <cp:revision>1</cp:revision>
  <dc:subject/>
  <dc:title>国民经济主要统计指标</dc:title>
</cp:coreProperties>
</file>