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>
          <w:rFonts w:ascii="宋体;SimSun" w:hAnsi="宋体;SimSun" w:cs="宋体;SimSun"/>
          <w:b/>
          <w:b/>
          <w:bCs/>
          <w:color w:val="008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2004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008000"/>
          <w:kern w:val="0"/>
          <w:sz w:val="24"/>
        </w:rPr>
        <w:t>2005</w:t>
      </w:r>
      <w:r>
        <w:rPr>
          <w:rFonts w:ascii="宋体;SimSun" w:hAnsi="宋体;SimSun" w:cs="宋体;SimSun"/>
          <w:b/>
          <w:bCs/>
          <w:color w:val="008000"/>
          <w:kern w:val="0"/>
          <w:sz w:val="24"/>
        </w:rPr>
        <w:t>年教育系统获奖情况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一、国家级奖项（称号）</w:t>
      </w:r>
    </w:p>
    <w:tbl>
      <w:tblPr>
        <w:tblW w:w="126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2890"/>
        <w:gridCol w:w="5860"/>
        <w:gridCol w:w="3110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时间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获奖单位（个人）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获奖项目（称号）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授奖部门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凤理工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重点中等职业学校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4.7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继有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测试工作者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语委会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2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招生办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成人高考先进集体奖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1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教育工会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教科文卫系统先进工会组织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教科文卫体工会全国委员会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惠明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教科文卫系统优秀工会工作者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卓戈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体育科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世纪学校体育发展研究中心子课题一等奖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中运会科报会二等奖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山市中小学体育课程改革的研究》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系统研制与应用实验研究》获国家级课题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6.1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建斌中等职业技术学校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圃理工学校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级重点中等职业学校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9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纪念中学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彻《学校体育工作条例》先进单位</w:t>
            </w:r>
          </w:p>
        </w:tc>
        <w:tc>
          <w:tcPr>
            <w:tcW w:w="3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部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志华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贯彻《学校体育工作条例》先进个人</w:t>
            </w:r>
          </w:p>
        </w:tc>
        <w:tc>
          <w:tcPr>
            <w:tcW w:w="3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6.1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博文学校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民办非企业自律与诚信建设先进单位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民政部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6.1 </w:t>
            </w:r>
          </w:p>
        </w:tc>
        <w:tc>
          <w:tcPr>
            <w:tcW w:w="2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建光</w:t>
            </w:r>
          </w:p>
        </w:tc>
        <w:tc>
          <w:tcPr>
            <w:tcW w:w="5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全国科研兴校论文大赛一等奖</w:t>
            </w:r>
          </w:p>
        </w:tc>
        <w:tc>
          <w:tcPr>
            <w:tcW w:w="3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教科所等</w:t>
            </w:r>
          </w:p>
        </w:tc>
      </w:tr>
    </w:tbl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</w:t>
      </w:r>
    </w:p>
    <w:p>
      <w:pPr>
        <w:pStyle w:val="Normal"/>
        <w:widowControl/>
        <w:spacing w:lineRule="auto" w:line="360" w:before="120" w:after="12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2"/>
          <w:szCs w:val="22"/>
        </w:rPr>
        <w:t>二、省级奖项（称号）</w:t>
      </w:r>
    </w:p>
    <w:tbl>
      <w:tblPr>
        <w:tblW w:w="129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0"/>
        <w:gridCol w:w="6465"/>
        <w:gridCol w:w="3405"/>
        <w:gridCol w:w="2275"/>
      </w:tblGrid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时间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获奖单位（个人）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获奖项目（称号）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授奖部门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局关工委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系统先进关工委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2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传沛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届广东省教育管理科学吴汉良奖一等奖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镇教科文卫办孙伟才、吴开若，沙溪理工学校陈仕楷等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届广东省教育管理科学吴汉良奖二等奖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纪念中学杨荣浩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十一届广东省教育管理科学吴汉良奖三等奖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卓山中学、大涌中心幼、雍景园小学、港口理工、开发区一中、开发区张家边幼、黎桂添幼、良都中学、桂山中学、光后小学、坦洲理工、西区中学、烟洲小学、永康小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一级学校（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）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头、板芙、港口、东升、五桂山、黄圃、三角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教育强镇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深湾小学、旗北小学、同安小学、东方小学、海洲初中、古一幼儿园、中山二中、三鑫双语学校、博文学校、菊城小学、民众中心小、民众中心幼、南头初中、博爱中学、沙溪中心小、石岐中学、石岐一小、五桂山学校、小榄二中、小榄明德幼儿园、菊城中学、北区小学、绩东一小学、小榄永宁中心幼、小榄中学、小榄一中、九洲基小学、小榄西区小学、市实验高中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一级学校（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9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）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4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教育局语委办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先进测试站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新山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测试工作者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6.1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语委办、中山市语言测试培训中心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8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单位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广东省全国语文规范化知识大赛集体组织奖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牛兰生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广东省全国语文规范化知识大赛个人组织奖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慧虹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广东省全国语文规范化知识大赛优秀指导教师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8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丽娟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国家基础教育资源网（广东平台）优秀教学资源原型实验项目优秀组织奖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研室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2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教育学会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学会系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度先进单位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学会　　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卓戈、王世勋、李涛、杨建民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科研创新成果二等奖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崔卓戈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《中山市体育与健康创新教学研究》获省级课题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9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招生办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招生考试管理质量活动先进集体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考试中心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业恒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招生考试管理质量活动先进个人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东风、阮绮梦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招生考试管理质量活动先进个人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息中心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网络信息通讯工作先进单位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宇清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网络信息通讯工作先进通讯员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3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教育工会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先进教育工会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工会</w:t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市教育工会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职工安康保险工作先进集体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总工会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钱惠明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职工保障计划工作先进个人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山中专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首批广东省现代化示范性中等职业学校试点学校</w:t>
            </w:r>
          </w:p>
        </w:tc>
        <w:tc>
          <w:tcPr>
            <w:tcW w:w="2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教育厅</w:t>
            </w:r>
          </w:p>
        </w:tc>
      </w:tr>
      <w:tr>
        <w:trPr/>
        <w:tc>
          <w:tcPr>
            <w:tcW w:w="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榄镇建斌中等职业技术学校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省级重点中等职业学校</w:t>
            </w:r>
          </w:p>
        </w:tc>
        <w:tc>
          <w:tcPr>
            <w:tcW w:w="2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2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角镇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规范教育收费示范镇（全省首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单位之一）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治理教育乱收费厅际联席会议</w:t>
            </w:r>
          </w:p>
        </w:tc>
      </w:tr>
      <w:tr>
        <w:trPr/>
        <w:tc>
          <w:tcPr>
            <w:tcW w:w="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05.12 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教育局、市一中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精神文明先进单位</w:t>
            </w:r>
          </w:p>
        </w:tc>
        <w:tc>
          <w:tcPr>
            <w:tcW w:w="2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省委、省政府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75" w:after="75"/>
        <w:jc w:val="center"/>
        <w:outlineLvl w:val="4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360" w:before="75" w:after="75"/>
      <w:jc w:val="center"/>
      <w:outlineLvl w:val="4"/>
    </w:pPr>
    <w:rPr>
      <w:rFonts w:ascii="宋体;SimSun" w:hAnsi="宋体;SimSun" w:cs="宋体;SimSun"/>
      <w:b/>
      <w:bCs/>
      <w:color w:val="008000"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120" w:after="12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6:18:00Z</dcterms:created>
  <dc:creator>Stone Liu</dc:creator>
  <dc:description/>
  <cp:keywords/>
  <dc:language>en-US</dc:language>
  <cp:lastModifiedBy>Stone Liu</cp:lastModifiedBy>
  <dcterms:modified xsi:type="dcterms:W3CDTF">2010-04-30T17:53:00Z</dcterms:modified>
  <cp:revision>1</cp:revision>
  <dc:subject/>
  <dc:title>2004～2005年教育系统获奖情况</dc:title>
</cp:coreProperties>
</file>