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中山市主要旅游景点名录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  <w:gridCol w:w="4140"/>
        <w:gridCol w:w="1191"/>
        <w:gridCol w:w="1191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电话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西路文化旅游步行街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西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55797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75848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马岭公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五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23720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58425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纪念公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兴中道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23720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58425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逸仙湖公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湖滨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23720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58425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多宝珍稀宠物繁殖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番中公路阳光大道口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57955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56202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詹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北台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3628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37878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翠亨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1691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3738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城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翠亨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188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3613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仙沐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雍陌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23883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23998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林旅游度假山庄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南龙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8369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8777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水乡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新伦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7862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78628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逍遥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镇南桥银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8311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8922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旗山休闲公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叠石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0000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0008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斗湾水乡渡假怡乐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大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8283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82029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泰莲娜首饰主题公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南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IY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带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84845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84847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本农业科技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新伦管理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0464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78607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景康体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区长洲社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2508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25189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益公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崖口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泉高尔夫球会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雍陌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90055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3990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咀香园健康食品工业旅游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开发区沿江东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82839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80216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浪漫水城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水库侧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6111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62012 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鸣湖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板芙镇白溪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02888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1107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2:00Z</dcterms:created>
  <dc:creator>Stone Liu</dc:creator>
  <dc:description/>
  <cp:keywords/>
  <dc:language>en-US</dc:language>
  <cp:lastModifiedBy>Stone Liu</cp:lastModifiedBy>
  <dcterms:modified xsi:type="dcterms:W3CDTF">2010-04-29T16:22:00Z</dcterms:modified>
  <cp:revision>1</cp:revision>
  <dc:subject/>
  <dc:title>中山市主要旅游景点名录</dc:title>
</cp:coreProperties>
</file>