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/>
      </w:pPr>
      <w:r>
        <w:rPr/>
        <w:t>中山市旅行社名录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3"/>
        <w:gridCol w:w="3822"/>
        <w:gridCol w:w="840"/>
        <w:gridCol w:w="1100"/>
        <w:gridCol w:w="765"/>
      </w:tblGrid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名称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地址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电话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传真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旅行社类别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海外旅游有限公司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三路怡华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31888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31809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社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中国国际旅行社有限公司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区恒信花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栋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11888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80777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社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中国旅行社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区恒信花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80888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87788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社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温泉国际旅行社有限公司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区银通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81998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81996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社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小榄国际旅行社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榄镇新市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71188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81408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社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东方国际旅行社有限公司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一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33803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33550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社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青年旅行社有限公司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岐关西路口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81863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85608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社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职工旅行社有限公司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文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86088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86099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内社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交通旅行社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一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22888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20592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内社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华夏旅行社有限公司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三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34828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31729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内社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广之旅中山分公司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滨中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卡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90300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90301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内社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星星旅行社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区银通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82008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82988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内社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新旅假期旅行社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榄镇新永路建委大楼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68688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81989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内社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南湖旅行社有限公司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区恒信花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卡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65999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84666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内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008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22:00Z</dcterms:created>
  <dc:creator>Stone Liu</dc:creator>
  <dc:description/>
  <cp:keywords/>
  <dc:language>en-US</dc:language>
  <cp:lastModifiedBy>Stone Liu</cp:lastModifiedBy>
  <dcterms:modified xsi:type="dcterms:W3CDTF">2010-04-29T16:22:00Z</dcterms:modified>
  <cp:revision>1</cp:revision>
  <dc:subject/>
  <dc:title>中山市旅行社名录</dc:title>
</cp:coreProperties>
</file>