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中山市星级酒店名录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1050"/>
        <w:gridCol w:w="1702"/>
        <w:gridCol w:w="4093"/>
        <w:gridCol w:w="922"/>
        <w:gridCol w:w="922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名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星级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星级评定时间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通讯地址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电话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传真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大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4.08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古镇镇中兴大道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4567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4683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4.08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中山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33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336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格里拉大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评五星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东区起湾北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86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32905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华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0.0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富华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8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8332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旅游大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镇文化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66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63171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泉宾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乡镇雍陌村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3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333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善美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06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角镇金三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01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01889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御苑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0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南头镇南头大道中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12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1266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局会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0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乡镇雍陌村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7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733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洲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8.03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富华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12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1629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华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0.0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中山三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286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1131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菊城宾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8.03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镇红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669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67779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岛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03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东凤镇文珠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06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0293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大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镇海旁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183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07989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煌大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1.1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乡镇文昌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01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028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泉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1.1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古镇镇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7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4000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悦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2.07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沙溪镇宝珠南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2266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1668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中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1.0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南头镇永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1666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1611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昌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坦洲镇坦神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133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53299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城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2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镇新市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2881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57682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泉别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2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乡镇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4999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85685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湖度假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2.1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南区北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92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95024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仑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4.0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南朗镇南岐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11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11099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莲兴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3.0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石岐区莲塘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1266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8963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来轩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4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石岐天门天乐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03333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0711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天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09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三角镇南三公路旁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42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0323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柏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富华道升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11333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733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胜大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08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东区起湾道金来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88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山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0.06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中山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4567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34929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利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8.03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西区沙朗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5933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5999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马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中山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21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2691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来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悦来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006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12712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苑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9.09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民众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023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7616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怡园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火炬开发区张家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9211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19180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古镇镇横古公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1888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42233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旗山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1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大涌镇叠石村卓旗山休闲公园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70000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7000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金田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2.0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富华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11833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11384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民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古镇新兴中路曹一路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88866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9393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景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.12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富华道云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13883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13879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怡酒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1.11 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横栏镇西冲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16111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56:00Z</dcterms:created>
  <dc:creator>Stone Liu</dc:creator>
  <dc:description/>
  <cp:keywords/>
  <dc:language>en-US</dc:language>
  <cp:lastModifiedBy>Stone Liu</cp:lastModifiedBy>
  <dcterms:modified xsi:type="dcterms:W3CDTF">2010-04-29T16:21:00Z</dcterms:modified>
  <cp:revision>1</cp:revision>
  <dc:subject/>
  <dc:title>中山市星级酒店名录</dc:title>
</cp:coreProperties>
</file>