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2004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年中山市主要商品零售价格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5"/>
        <w:gridCol w:w="3739"/>
        <w:gridCol w:w="996"/>
        <w:gridCol w:w="2356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商品名称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规格、等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价单位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年平均价格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一、食品类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粮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食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米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标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4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米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优质丝米或油粘米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79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粉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精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65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波纹面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精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挂面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精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17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干豆及豆制品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豆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标准品（中等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6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绿豆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85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豆腐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水豆腐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98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油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花生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级散装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19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调和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级罐装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9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肉禽及制品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鲜猪肉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去骨上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.5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鲜猪肉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精瘦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.3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鲜牛肉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去骨鲜净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.27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鲜羊肉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带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4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鸡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活本地鸡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3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鸡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白条鸡、开膛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36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鸭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等毛鸭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29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鹅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等毛鹅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.85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鸡蛋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完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鸭蛋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完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61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水产类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草鱼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活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5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以上开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76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头鱼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活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5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以上开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3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鲫鱼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活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5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左右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8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红三鱼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冰鲜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5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左右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.5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鱿鱼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冰鲜国产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.2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带鱼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冰鲜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5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左右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.2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虾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罗氏虾活中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.15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花蟹活中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.85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蔬菜类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白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1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椰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96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菠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7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菜芯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47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芹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1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韭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3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空心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45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3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冬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8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丝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97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西红柿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67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茄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56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萝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0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萝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3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青椒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7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生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71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豆角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85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洋葱头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5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莲藕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17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西洋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29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生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99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节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5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白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豆芽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鲜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73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调味品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食用盐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精制含碘盐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酱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特级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30ml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装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75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糖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白砂糖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当地主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86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红糖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当地主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86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干鲜瓜果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苹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红富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21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柑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8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桃子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水蜜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8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西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当地主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7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香蕉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国产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57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荔枝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当地主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7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龙眼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石硖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.36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菠萝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26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葡萄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国产红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.97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哈密瓜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44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奶及奶制品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鲜奶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盒装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50ml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盒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3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鲜奶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盒装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20ml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盒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二、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酒　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烟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烟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4mm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盒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9.25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烟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红塔山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84mm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普通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盒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.45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烟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红双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4mm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盒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.27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烟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五叶神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84mm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普通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盒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.72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酒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白酒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飞天茅台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00ml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8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白酒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五粮液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500ml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普通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8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白酒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川居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500ml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普通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2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白酒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九江米酒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00ml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7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葡萄酒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长城干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50ml 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度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葡萄酒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朝干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50ml 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度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啤酒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青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750ml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装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啤酒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生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750ml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装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5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啤酒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珠江纯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750ml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普通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0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三、医疗保健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医疗保健服务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挂号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挂号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科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挂号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家挂号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科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诊金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门诊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诊金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家门诊（含主任和副主任医师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注射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门诊肌肉注射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注射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门诊静脉滴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检查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心电图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进口加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％）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检查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光胸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毫安以上加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检查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CT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头颅、一类机平扫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检查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乙肝两对半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检查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尿常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项指标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检查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纤维胃镜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术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阑尾切除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术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剖腹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住院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病房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间）非开放空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级房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床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天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住院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独立卫生间、冷暖空调、彩电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床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天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住院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家庭病床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巡诊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天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护理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天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理疗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红外线照射理疗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6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四、交通和通讯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车用燃料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汽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Cs w:val="21"/>
                <w:vertAlign w:val="superscript"/>
              </w:rPr>
              <w:t>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无铅汽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升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29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汽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7</w:t>
            </w:r>
            <w:r>
              <w:rPr>
                <w:rFonts w:ascii="ˎ̥;Times New Roman" w:hAnsi="ˎ̥;Times New Roman" w:cs="宋体;SimSun"/>
                <w:kern w:val="0"/>
                <w:szCs w:val="21"/>
                <w:vertAlign w:val="superscript"/>
              </w:rPr>
              <w:t>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无铅汽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升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8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柴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Cs w:val="21"/>
                <w:vertAlign w:val="superscript"/>
              </w:rPr>
              <w:t>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柴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升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32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车辆使用及维修费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停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摩托车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停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汽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露天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停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自行车保管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洗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汽车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.0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公共交通费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公共汽车票价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市区一票制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公共汽车票价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国产长途客车省级干道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公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1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租汽车租价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公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4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租汽车租价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公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0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通讯服务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话月租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直拨程控居民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话月租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移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通话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市话首次三分钟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2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通话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市话超过三分钟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钟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11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通话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公话首次三分钟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通话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移动电话市话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钟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寻呼机服务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文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寻呼机服务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字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信件邮寄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阜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件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8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五、娱乐教育文化用品及服务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文娱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有线电视收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维护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户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.0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教育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义务教育杂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小学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期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8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义务教育杂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初中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期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3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市重点学校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期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9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学校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期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1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业高中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学校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期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1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专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学校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期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52.5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学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院校非外语类专业文科专科班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0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学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院校非外语类专业文科本科班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00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学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院校理工科专科班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30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学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院校理工科本科班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00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技校学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普通学校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00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幼儿园托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岁以上幼儿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0--8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托儿所托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岁以下幼儿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0.0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六、居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居民生活用水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不含污水处理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25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污水处理费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居民生活用水污水处理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吨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4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20W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度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6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管道煤气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米</w:t>
            </w:r>
            <w:r>
              <w:rPr>
                <w:rFonts w:cs="宋体;SimSun" w:ascii="ˎ̥;Times New Roman" w:hAnsi="ˎ̥;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8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管道液化气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米</w:t>
            </w:r>
            <w:r>
              <w:rPr>
                <w:rFonts w:cs="宋体;SimSun" w:ascii="ˎ̥;Times New Roman" w:hAnsi="ˎ̥;Times New Roma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瓶装液化气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公斤装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瓶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3.1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75" w:after="75"/>
      <w:jc w:val="center"/>
      <w:outlineLvl w:val="2"/>
    </w:pPr>
    <w:rPr>
      <w:rFonts w:ascii="宋体;SimSun" w:hAnsi="宋体;SimSun" w:cs="宋体;SimSun"/>
      <w:b/>
      <w:bCs/>
      <w:color w:val="CC66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2:00Z</dcterms:created>
  <dc:creator>Stone Liu</dc:creator>
  <dc:description/>
  <cp:keywords/>
  <dc:language>en-US</dc:language>
  <cp:lastModifiedBy>Stone Liu</cp:lastModifiedBy>
  <dcterms:modified xsi:type="dcterms:W3CDTF">2010-04-28T18:22:00Z</dcterms:modified>
  <cp:revision>1</cp:revision>
  <dc:subject/>
  <dc:title>2004年中山市主要商品零售价格</dc:title>
</cp:coreProperties>
</file>