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3"/>
        <w:rPr>
          <w:rFonts w:ascii="ˎ̥;Times New Roman" w:hAnsi="ˎ̥;Times New Roman" w:cs="宋体;SimSun"/>
          <w:b/>
          <w:b/>
          <w:bCs/>
          <w:color w:val="CC66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CC6600"/>
          <w:kern w:val="0"/>
          <w:sz w:val="28"/>
          <w:szCs w:val="28"/>
        </w:rPr>
        <w:t>2004</w:t>
      </w:r>
      <w:r>
        <w:rPr>
          <w:rFonts w:ascii="ˎ̥;Times New Roman" w:hAnsi="ˎ̥;Times New Roman" w:cs="宋体;SimSun"/>
          <w:b/>
          <w:bCs/>
          <w:color w:val="CC6600"/>
          <w:kern w:val="0"/>
          <w:sz w:val="28"/>
          <w:szCs w:val="28"/>
        </w:rPr>
        <w:t>年镇区国民经济与社会发展主要指标</w:t>
      </w:r>
    </w:p>
    <w:p>
      <w:pPr>
        <w:pStyle w:val="Normal"/>
        <w:widowControl/>
        <w:spacing w:lineRule="auto" w:line="360" w:before="90" w:after="9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22"/>
          <w:szCs w:val="22"/>
        </w:rPr>
        <w:t>　</w:t>
      </w:r>
    </w:p>
    <w:tbl>
      <w:tblPr>
        <w:tblW w:w="14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720"/>
        <w:gridCol w:w="1029"/>
        <w:gridCol w:w="885"/>
        <w:gridCol w:w="885"/>
        <w:gridCol w:w="1165"/>
        <w:gridCol w:w="975"/>
        <w:gridCol w:w="823"/>
        <w:gridCol w:w="1428"/>
        <w:gridCol w:w="1255"/>
        <w:gridCol w:w="791"/>
        <w:gridCol w:w="1255"/>
        <w:gridCol w:w="1426"/>
        <w:gridCol w:w="1100"/>
      </w:tblGrid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户籍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口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非户籍人口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地区生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产总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总产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实际利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用外资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外贸出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口总值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美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农民人均年纯收入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耕地总资源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粮食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产量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产品产量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鸟上市量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万只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水果产量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黄圃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315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2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99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105.7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35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2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42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9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47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5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1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.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021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阜沙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36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6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79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270.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5386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4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74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05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96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1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0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.2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45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南头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50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6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44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2.3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420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81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79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3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0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东凤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157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11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46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786.1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434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8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9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48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5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93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.7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75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29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6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86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861.0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913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50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95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9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27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9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34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0.0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小榄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643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95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437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956.0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2804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38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49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82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4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90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.8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古镇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57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0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37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624.1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1346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97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6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00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1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0.5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民众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48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30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682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0467.7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83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1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15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5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69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70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83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.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17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09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4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85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3068.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16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97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87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03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27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98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51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.8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56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南朗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50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85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211.5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949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56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61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7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782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49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9.7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09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港口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39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0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6673.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024.9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509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7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6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89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9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66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76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.1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721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沙溪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24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4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36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439.4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856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39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6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45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13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28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9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3.5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47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大涌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08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75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522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509.8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219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7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17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2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71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0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5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3.2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横栏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09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46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98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539.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0307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74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9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9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109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46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68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2.2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66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乡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60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1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53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723.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0568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19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47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0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22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9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.6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神湾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78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7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7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69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518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24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4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3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88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3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01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.5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775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板芙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43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7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53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6878.3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251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71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936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53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25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0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91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3.0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67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坦洲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539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25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38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9323.9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5868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09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042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2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485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08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87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6.5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521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五桂山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7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12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901.9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311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80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4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6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3.0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23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火炬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302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604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660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89.5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81067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174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511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6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43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29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6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.6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731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803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517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233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19.3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7012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184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835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2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1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1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.2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284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50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450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545.6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0956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31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60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93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61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74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81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3.3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444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537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84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985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0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2075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097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863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730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1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8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4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90" w:after="90"/>
              <w:jc w:val="left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石岐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6542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03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109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192.1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159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85</w:t>
            </w:r>
          </w:p>
        </w:tc>
        <w:tc>
          <w:tcPr>
            <w:tcW w:w="8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9842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61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97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5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38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6.4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ˎ̥;Times New Roman" w:hAnsi="ˎ̥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75" w:after="75"/>
      <w:jc w:val="center"/>
      <w:outlineLvl w:val="3"/>
    </w:pPr>
    <w:rPr>
      <w:rFonts w:ascii="宋体;SimSun" w:hAnsi="宋体;SimSun" w:cs="宋体;SimSun"/>
      <w:b/>
      <w:bCs/>
      <w:color w:val="CC66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0" w:after="9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6:00Z</dcterms:created>
  <dc:creator>Stone Liu</dc:creator>
  <dc:description/>
  <cp:keywords/>
  <dc:language>en-US</dc:language>
  <cp:lastModifiedBy>Stone Liu</cp:lastModifiedBy>
  <dcterms:modified xsi:type="dcterms:W3CDTF">2010-04-28T17:48:00Z</dcterms:modified>
  <cp:revision>1</cp:revision>
  <dc:subject/>
  <dc:title>2004年镇区国民经济与社会发展主要指标</dc:title>
</cp:coreProperties>
</file>