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人口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0"/>
              <w:gridCol w:w="543"/>
              <w:gridCol w:w="841"/>
              <w:gridCol w:w="841"/>
              <w:gridCol w:w="2425"/>
            </w:tblGrid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增长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±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末总人口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万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7.8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9.45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中：农业人口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万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9.0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9.86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.0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居民人口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万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8.7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9.59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.4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中：男性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万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9.1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9.89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.1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女生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万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8.7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9.56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.3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外来人口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万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9.2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6.11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.3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口出生数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444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4767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.2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出生率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‰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.5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.65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0.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口死亡数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22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366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.7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死亡率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‰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.0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.03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0.0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口自然增长率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‰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.5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.62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0.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迁入人口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870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2847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-15.1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迁出人口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783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3681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-14.9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口净迁移率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‰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.9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.61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-1.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点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口性别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以女性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0)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0.6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0.47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-0.2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口密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平方公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平方公里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从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开始居民、农业人口按居住地划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的迁入人口、迁出人口数不含镇区间迁移人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6:00Z</dcterms:created>
  <dc:creator>Stone Liu</dc:creator>
  <dc:description/>
  <cp:keywords/>
  <dc:language>en-US</dc:language>
  <cp:lastModifiedBy>Stone Liu</cp:lastModifiedBy>
  <dcterms:modified xsi:type="dcterms:W3CDTF">2010-04-28T17:46:00Z</dcterms:modified>
  <cp:revision>1</cp:revision>
  <dc:subject/>
  <dc:title>人口情况</dc:title>
</cp:coreProperties>
</file>