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专业技术人员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righ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：人</w:t>
            </w:r>
          </w:p>
          <w:tbl>
            <w:tblPr>
              <w:tblW w:w="748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17"/>
              <w:gridCol w:w="1268"/>
            </w:tblGrid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00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年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全市专业技术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68339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其中：国有事业单位、国有和集体企业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4227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工程技术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757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农业技术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73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科学研究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卫生技术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536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教学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15147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经济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283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会计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16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统计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621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90" w:after="90"/>
                    <w:jc w:val="left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、其他专业技术人员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90" w:after="90"/>
                    <w:jc w:val="center"/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2"/>
                      <w:szCs w:val="22"/>
                    </w:rPr>
                    <w:t>749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人才统计口径变化，数据与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不可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5:00Z</dcterms:created>
  <dc:creator>Stone Liu</dc:creator>
  <dc:description/>
  <cp:keywords/>
  <dc:language>en-US</dc:language>
  <cp:lastModifiedBy>Stone Liu</cp:lastModifiedBy>
  <dcterms:modified xsi:type="dcterms:W3CDTF">2010-04-28T17:46:00Z</dcterms:modified>
  <cp:revision>1</cp:revision>
  <dc:subject/>
  <dc:title>专业技术人员情况</dc:title>
</cp:coreProperties>
</file>