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卫生事业发展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4"/>
        <w:gridCol w:w="681"/>
        <w:gridCol w:w="1055"/>
        <w:gridCol w:w="1055"/>
      </w:tblGrid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事业机构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一级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村镇区卫生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门诊部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专科防治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防疫站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药品检验站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医药科研机构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卫生机构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病床床位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38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医院病床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38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均每千人拥有医院床位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6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事业工作人员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6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12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卫生技术人员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8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11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医生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9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75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西医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7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35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中医士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西医士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1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36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均每千人拥有卫生技术人员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2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5:00Z</dcterms:created>
  <dc:creator>Stone Liu</dc:creator>
  <dc:description/>
  <cp:keywords/>
  <dc:language>en-US</dc:language>
  <cp:lastModifiedBy>Stone Liu</cp:lastModifiedBy>
  <dcterms:modified xsi:type="dcterms:W3CDTF">2010-04-28T17:45:00Z</dcterms:modified>
  <cp:revision>1</cp:revision>
  <dc:subject/>
  <dc:title>卫生事业发展情况</dc:title>
</cp:coreProperties>
</file>