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城镇居民家庭基本情况</w:t>
      </w:r>
      <w:r>
        <w:rPr>
          <w:rFonts w:cs="宋体;SimSun" w:ascii="ˎ̥;Times New Roman" w:hAnsi="ˎ̥;Times New Roman"/>
          <w:b/>
          <w:bCs/>
          <w:color w:val="CC66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抽样调查资料</w:t>
      </w:r>
      <w:r>
        <w:rPr>
          <w:rFonts w:cs="宋体;SimSun" w:ascii="ˎ̥;Times New Roman" w:hAnsi="ˎ̥;Times New Roman"/>
          <w:b/>
          <w:bCs/>
          <w:color w:val="CC66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8"/>
        <w:gridCol w:w="1070"/>
        <w:gridCol w:w="1151"/>
        <w:gridCol w:w="1151"/>
      </w:tblGrid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、人口情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平均每户家庭人口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3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27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平均每户就业人口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9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平均每一就业者负担人口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7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、平均每人居住面积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.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.9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、收入情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每人年平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人均可支配收入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90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836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工薪收入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9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257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转移性收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3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85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四、支出情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每人年平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消费性支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27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487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食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9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89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衣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家庭设备用品及服务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医疗保健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交通通讯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47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文教娱乐服务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2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35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居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9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05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其他商品和服务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非消费性支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2:00Z</dcterms:created>
  <dc:creator>Stone Liu</dc:creator>
  <dc:description/>
  <cp:keywords/>
  <dc:language>en-US</dc:language>
  <cp:lastModifiedBy>Stone Liu</cp:lastModifiedBy>
  <dcterms:modified xsi:type="dcterms:W3CDTF">2010-04-28T17:44:00Z</dcterms:modified>
  <cp:revision>1</cp:revision>
  <dc:subject/>
  <dc:title>城镇居民家庭基本情况(抽样调查资料)</dc:title>
</cp:coreProperties>
</file>