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3"/>
              <w:rPr>
                <w:rFonts w:ascii="ˎ̥;Times New Roman" w:hAnsi="ˎ̥;Times New Roman" w:cs="宋体;SimSun"/>
                <w:b/>
                <w:b/>
                <w:bCs/>
                <w:color w:val="CC66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6600"/>
                <w:kern w:val="0"/>
                <w:sz w:val="28"/>
                <w:szCs w:val="28"/>
              </w:rPr>
              <w:t>地方财政收支情况</w:t>
            </w:r>
          </w:p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：万元</w:t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26"/>
              <w:gridCol w:w="1357"/>
              <w:gridCol w:w="1357"/>
            </w:tblGrid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地方财政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一般预算收入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66327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45413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各项税收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14643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94182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国有企业计划亏损补贴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罚没收入、行政性收费收入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76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8537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专项收入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8939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4217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他收入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869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652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地方财政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一般预算支出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98741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31797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基本建设支出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3520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2234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企业挖潜改造资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567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98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科技三项费用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947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2234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支农支出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9776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农林水利气象等部门事业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7635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8770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文体广播事业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067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0857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教育事业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7596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2150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科学事业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311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638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卫生经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2257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3405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抚恤和社会福利救济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242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403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行政管理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4759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9296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城市维护费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6925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8453</w:t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他支出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4730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7834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注：地方一般预算财政收入统计口径改变，两年数据不可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2:00Z</dcterms:created>
  <dc:creator>Stone Liu</dc:creator>
  <dc:description/>
  <cp:keywords/>
  <dc:language>en-US</dc:language>
  <cp:lastModifiedBy>Stone Liu</cp:lastModifiedBy>
  <dcterms:modified xsi:type="dcterms:W3CDTF">2010-04-28T17:42:00Z</dcterms:modified>
  <cp:revision>1</cp:revision>
  <dc:subject/>
  <dc:title>地方财政收支情况</dc:title>
</cp:coreProperties>
</file>