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3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8"/>
                <w:szCs w:val="28"/>
              </w:rPr>
              <w:t>社会消费品零售总额（按行业分）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万元</w:t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35"/>
              <w:gridCol w:w="958"/>
              <w:gridCol w:w="958"/>
              <w:gridCol w:w="2579"/>
            </w:tblGrid>
            <w:tr>
              <w:trPr/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增长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±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社会消费品零售额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1706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788366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.4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批发零售贸易业零售额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7081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12613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7.3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餐饮业零售额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4335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72833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.1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行业零售额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89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920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0.7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2:00Z</dcterms:created>
  <dc:creator>Stone Liu</dc:creator>
  <dc:description/>
  <cp:keywords/>
  <dc:language>en-US</dc:language>
  <cp:lastModifiedBy>Stone Liu</cp:lastModifiedBy>
  <dcterms:modified xsi:type="dcterms:W3CDTF">2010-04-28T17:42:00Z</dcterms:modified>
  <cp:revision>1</cp:revision>
  <dc:subject/>
  <dc:title>社会消费品零售总额（按行业分）</dc:title>
</cp:coreProperties>
</file>