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3"/>
        <w:rPr>
          <w:rFonts w:ascii="ˎ̥;Times New Roman" w:hAnsi="ˎ̥;Times New Roman" w:cs="宋体;SimSun"/>
          <w:b/>
          <w:b/>
          <w:bCs/>
          <w:color w:val="CC66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CC6600"/>
          <w:kern w:val="0"/>
          <w:sz w:val="28"/>
          <w:szCs w:val="28"/>
        </w:rPr>
        <w:t>接待旅游情况</w:t>
      </w:r>
    </w:p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62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0"/>
        <w:gridCol w:w="500"/>
        <w:gridCol w:w="830"/>
        <w:gridCol w:w="830"/>
        <w:gridCol w:w="1490"/>
      </w:tblGrid>
      <w:tr>
        <w:trPr/>
        <w:tc>
          <w:tcPr>
            <w:tcW w:w="25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比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增长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±%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接待过夜旅游者总人数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6607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300916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.25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#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国际旅游者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7562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2163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.99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外国人及华侨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244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9814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1.24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港澳同胞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2899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45051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74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台湾同胞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418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6765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7.87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国内游客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9044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679286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.82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接待过夜旅游者人天数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114609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476858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.63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#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国际旅游者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8279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18286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.68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外国人及华侨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024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5498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1.32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港澳同胞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4338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16611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.92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台湾同胞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916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6177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.88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　国内游客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天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23181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358572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0.65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星级酒店实有客房数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间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9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03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.77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客房开房率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%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1.4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7.16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.74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旅游业收入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亿元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9.1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7.21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.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CC66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41:00Z</dcterms:created>
  <dc:creator>Stone Liu</dc:creator>
  <dc:description/>
  <cp:keywords/>
  <dc:language>en-US</dc:language>
  <cp:lastModifiedBy>Stone Liu</cp:lastModifiedBy>
  <dcterms:modified xsi:type="dcterms:W3CDTF">2010-04-28T17:42:00Z</dcterms:modified>
  <cp:revision>1</cp:revision>
  <dc:subject/>
  <dc:title>接待旅游情况</dc:title>
</cp:coreProperties>
</file>