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3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8"/>
                <w:szCs w:val="28"/>
              </w:rPr>
              <w:t>海关进出口额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万美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04"/>
              <w:gridCol w:w="1149"/>
              <w:gridCol w:w="1149"/>
              <w:gridCol w:w="1149"/>
              <w:gridCol w:w="1149"/>
            </w:tblGrid>
            <w:tr>
              <w:trPr/>
              <w:tc>
                <w:tcPr>
                  <w:tcW w:w="2904" w:type="dxa"/>
                  <w:vMerge w:val="restart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</w:tr>
            <w:tr>
              <w:trPr/>
              <w:tc>
                <w:tcPr>
                  <w:tcW w:w="2904" w:type="dxa"/>
                  <w:vMerge w:val="continue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进口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进口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出口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8749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2539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62633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99479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中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三资企业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6336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02573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18317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13529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按贸易方式分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一般贸易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857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95273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5728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66303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补偿贸易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来料加工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0866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7059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815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2083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进料加工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1928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93061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6083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81084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加工装配设备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507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19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三资企业设备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4028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9321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易贷贸易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保税仓库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捐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29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其他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1:00Z</dcterms:created>
  <dc:creator>Stone Liu</dc:creator>
  <dc:description/>
  <cp:keywords/>
  <dc:language>en-US</dc:language>
  <cp:lastModifiedBy>Stone Liu</cp:lastModifiedBy>
  <dcterms:modified xsi:type="dcterms:W3CDTF">2010-04-28T17:41:00Z</dcterms:modified>
  <cp:revision>1</cp:revision>
  <dc:subject/>
  <dc:title>海关进出口额</dc:title>
</cp:coreProperties>
</file>