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固定资产投资与建筑业主要指标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7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5"/>
        <w:gridCol w:w="1076"/>
        <w:gridCol w:w="950"/>
        <w:gridCol w:w="1894"/>
      </w:tblGrid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（快报）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社会固定资产投资总额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2057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12893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基本建设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618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6641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更新改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200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2140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房地产开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93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4615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327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2153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#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城镇集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98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46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农村集体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64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2970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私人建房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762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4374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报表种类分投资情况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施工项目个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新开工项目个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6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投产项目个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93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新增固定资产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3973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40951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资金来源合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522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59638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上年末结余资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84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842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本年资金来源小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8038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03796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家预算内资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69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992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国内贷款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612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1283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债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利用外资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6053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5991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自筹资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2716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81589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其他资金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79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941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企业个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总产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651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8430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劳动生产率（按施工产值计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404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0456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房屋施工面积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3.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97.18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建筑业房屋竣工面积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9.07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5.83</w:t>
            </w:r>
          </w:p>
        </w:tc>
      </w:tr>
    </w:tbl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注：</w:t>
      </w:r>
      <w:r>
        <w:rPr>
          <w:rFonts w:cs="宋体;SimSun" w:ascii="ˎ̥;Times New Roman" w:hAnsi="ˎ̥;Times New Roman"/>
          <w:kern w:val="0"/>
          <w:sz w:val="22"/>
          <w:szCs w:val="22"/>
        </w:rPr>
        <w:t>2004</w:t>
      </w:r>
      <w:r>
        <w:rPr>
          <w:rFonts w:ascii="ˎ̥;Times New Roman" w:hAnsi="ˎ̥;Times New Roman" w:cs="宋体;SimSun"/>
          <w:kern w:val="0"/>
          <w:sz w:val="22"/>
          <w:szCs w:val="22"/>
        </w:rPr>
        <w:t>年固定资产投资数据为快报数。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0:00Z</dcterms:created>
  <dc:creator>Stone Liu</dc:creator>
  <dc:description/>
  <cp:keywords/>
  <dc:language>en-US</dc:language>
  <cp:lastModifiedBy>Stone Liu</cp:lastModifiedBy>
  <dcterms:modified xsi:type="dcterms:W3CDTF">2010-04-28T17:40:00Z</dcterms:modified>
  <cp:revision>1</cp:revision>
  <dc:subject/>
  <dc:title>固定资产投资与建筑业主要指标</dc:title>
</cp:coreProperties>
</file>