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乡镇企业经济概况</w:t>
      </w:r>
    </w:p>
    <w:p>
      <w:pPr>
        <w:pStyle w:val="Normal"/>
        <w:widowControl/>
        <w:spacing w:lineRule="auto" w:line="360" w:before="90" w:after="9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0"/>
        <w:gridCol w:w="720"/>
        <w:gridCol w:w="940"/>
        <w:gridCol w:w="940"/>
        <w:gridCol w:w="2235"/>
      </w:tblGrid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增长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±%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企业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53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59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.31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08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59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.3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企业人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1428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744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58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790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162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总产值（现价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48137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23925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.73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1171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91898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.98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总收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8775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83522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.80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92781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1918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.17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税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686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521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.30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纯利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960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629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5.07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年末固定资产原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9295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432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.74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对外经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出口企业个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5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2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0.98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出口企业人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774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457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50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出口产品交货总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833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9374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.92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出口创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0:00Z</dcterms:created>
  <dc:creator>Stone Liu</dc:creator>
  <dc:description/>
  <cp:keywords/>
  <dc:language>en-US</dc:language>
  <cp:lastModifiedBy>Stone Liu</cp:lastModifiedBy>
  <dcterms:modified xsi:type="dcterms:W3CDTF">2010-04-28T17:40:00Z</dcterms:modified>
  <cp:revision>1</cp:revision>
  <dc:subject/>
  <dc:title>乡镇企业经济概况</dc:title>
</cp:coreProperties>
</file>