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全市工业企业个数及产值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72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0"/>
        <w:gridCol w:w="1087"/>
        <w:gridCol w:w="1307"/>
        <w:gridCol w:w="1087"/>
        <w:gridCol w:w="1307"/>
      </w:tblGrid>
      <w:tr>
        <w:trPr/>
        <w:tc>
          <w:tcPr>
            <w:tcW w:w="248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（快报数）</w:t>
            </w:r>
          </w:p>
        </w:tc>
      </w:tr>
      <w:tr>
        <w:trPr/>
        <w:tc>
          <w:tcPr>
            <w:tcW w:w="248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企业数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企业数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市工业合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52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4428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26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3878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国有及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以上工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9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0925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4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947067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中：轻工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0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3518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3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872456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重工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910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074612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中：国有企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7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2980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集体企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561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5556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股份合作企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208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8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85635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资”企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4714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5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801764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他企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061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4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61924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中：大中型企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7472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54314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以下工业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02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503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7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96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9:00Z</dcterms:created>
  <dc:creator>Stone Liu</dc:creator>
  <dc:description/>
  <cp:keywords/>
  <dc:language>en-US</dc:language>
  <cp:lastModifiedBy>Stone Liu</cp:lastModifiedBy>
  <dcterms:modified xsi:type="dcterms:W3CDTF">2010-04-28T17:39:00Z</dcterms:modified>
  <cp:revision>1</cp:revision>
  <dc:subject/>
  <dc:title>全市工业企业个数及产值</dc:title>
</cp:coreProperties>
</file>