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农业用地及主要农产品产量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62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0"/>
        <w:gridCol w:w="500"/>
        <w:gridCol w:w="775"/>
        <w:gridCol w:w="775"/>
        <w:gridCol w:w="2235"/>
      </w:tblGrid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增长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±%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年末耕地面积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亩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.3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.4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4.06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主要农产品产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粮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.2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.5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稻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.8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.3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1.50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糖蔗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.3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.1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.49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花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0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0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6.67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蔬菜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.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.7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3.88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水果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.6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.2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.50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生猪饲养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.3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6.2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.78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其中：上市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.4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.2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69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肉类总产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8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.0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06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猪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5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7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65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三鸟饲养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只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2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8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2.41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其中：上市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只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7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3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2.72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水产品产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.4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.2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.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9:00Z</dcterms:created>
  <dc:creator>Stone Liu</dc:creator>
  <dc:description/>
  <cp:keywords/>
  <dc:language>en-US</dc:language>
  <cp:lastModifiedBy>Stone Liu</cp:lastModifiedBy>
  <dcterms:modified xsi:type="dcterms:W3CDTF">2010-04-28T17:39:00Z</dcterms:modified>
  <cp:revision>1</cp:revision>
  <dc:subject/>
  <dc:title>农业用地及主要农产品产量</dc:title>
</cp:coreProperties>
</file>