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3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CC6600"/>
          <w:kern w:val="0"/>
          <w:sz w:val="28"/>
          <w:szCs w:val="28"/>
        </w:rPr>
        <w:t>社会从业人员构成</w:t>
      </w:r>
      <w:r>
        <w:rPr>
          <w:rFonts w:ascii="ˎ̥;Times New Roman" w:hAnsi="ˎ̥;Times New Roman" w:cs="ˎ̥;Times New Roman" w:eastAsia="ˎ̥;Times New Roman"/>
          <w:b/>
          <w:bCs/>
          <w:color w:val="CC66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90" w:after="9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　</w:t>
      </w:r>
    </w:p>
    <w:tbl>
      <w:tblPr>
        <w:tblW w:w="77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60"/>
        <w:gridCol w:w="500"/>
        <w:gridCol w:w="830"/>
        <w:gridCol w:w="830"/>
        <w:gridCol w:w="2235"/>
      </w:tblGrid>
      <w:tr>
        <w:trPr/>
        <w:tc>
          <w:tcPr>
            <w:tcW w:w="3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比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增长（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±%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从业人员总数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4719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829758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6.43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按国民经济行业分组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农、林、牧、渔业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306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75035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13.80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采掘业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2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87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77.19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制造业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0436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38668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3.26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电力煤气水的生产供应业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97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05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9.86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建筑业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82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7146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8.52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交通、仓储和邮电业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878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517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.48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信息传输、计算机服务和软件业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386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989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2.56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批发和零售业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3830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83368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8.91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住宿和餐饮业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603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718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7.18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金融业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027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11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0.83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房地产业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36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709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92.04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租赁和商务服务业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4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194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8.98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科学研究、技术服务和地质勘察业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34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84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86.79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水利、环境和公共设施管理业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2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13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9.23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居民服务和其他服务业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786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1988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1.69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教育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799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915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2.02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卫生、社会保障和社会福利业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68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244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.58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文化、体育和娱乐业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80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88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5.87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公共管理和社会组织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387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0625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8.95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国际组织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附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: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城镇登记失业人数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87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3429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5.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360" w:before="75" w:after="75"/>
      <w:jc w:val="center"/>
      <w:outlineLvl w:val="3"/>
    </w:pPr>
    <w:rPr>
      <w:rFonts w:ascii="宋体;SimSun" w:hAnsi="宋体;SimSun" w:cs="宋体;SimSun"/>
      <w:b/>
      <w:bCs/>
      <w:color w:val="CC66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90" w:after="9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37:00Z</dcterms:created>
  <dc:creator>Stone Liu</dc:creator>
  <dc:description/>
  <cp:keywords/>
  <dc:language>en-US</dc:language>
  <cp:lastModifiedBy>Stone Liu</cp:lastModifiedBy>
  <dcterms:modified xsi:type="dcterms:W3CDTF">2010-04-28T17:39:00Z</dcterms:modified>
  <cp:revision>1</cp:revision>
  <dc:subject/>
  <dc:title>社会从业人员构成 </dc:title>
</cp:coreProperties>
</file>