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国民经济主要统计指标</w:t>
      </w:r>
    </w:p>
    <w:p>
      <w:pPr>
        <w:pStyle w:val="Style13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</w:t>
      </w:r>
    </w:p>
    <w:tbl>
      <w:tblPr>
        <w:tblW w:w="79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0"/>
        <w:gridCol w:w="940"/>
        <w:gridCol w:w="940"/>
        <w:gridCol w:w="940"/>
        <w:gridCol w:w="2235"/>
      </w:tblGrid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指标名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单位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003</w:t>
            </w:r>
            <w:r>
              <w:rPr>
                <w:rFonts w:ascii="ˎ̥;Times New Roman" w:hAnsi="ˎ̥;Times New Roman" w:cs="ˎ̥;Times New Roman"/>
              </w:rPr>
              <w:t>年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004</w:t>
            </w:r>
            <w:r>
              <w:rPr>
                <w:rFonts w:ascii="ˎ̥;Times New Roman" w:hAnsi="ˎ̥;Times New Roman" w:cs="ˎ̥;Times New Roman"/>
              </w:rPr>
              <w:t>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比</w:t>
            </w:r>
            <w:r>
              <w:rPr>
                <w:rFonts w:cs="ˎ̥;Times New Roman" w:ascii="ˎ̥;Times New Roman" w:hAnsi="ˎ̥;Times New Roman"/>
              </w:rPr>
              <w:t>2003</w:t>
            </w:r>
            <w:r>
              <w:rPr>
                <w:rFonts w:ascii="ˎ̥;Times New Roman" w:hAnsi="ˎ̥;Times New Roman" w:cs="ˎ̥;Times New Roman"/>
              </w:rPr>
              <w:t>年增长（</w:t>
            </w:r>
            <w:r>
              <w:rPr>
                <w:rFonts w:cs="ˎ̥;Times New Roman" w:ascii="ˎ̥;Times New Roman" w:hAnsi="ˎ̥;Times New Roman"/>
              </w:rPr>
              <w:t>±%</w:t>
            </w:r>
            <w:r>
              <w:rPr>
                <w:rFonts w:ascii="ˎ̥;Times New Roman" w:hAnsi="ˎ̥;Times New Roman" w:cs="ˎ̥;Times New Roman"/>
              </w:rPr>
              <w:t>）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年末总人口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37.8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39.4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1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非农业人口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8.7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9.5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41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2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年末从业人员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44.7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82.9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6.43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国有单位职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.8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.2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.96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城镇集体单位职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.1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-2.59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3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工农业总产值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(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当年价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农业总产值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518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9519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.04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工业总产值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544285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004387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7.8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4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地区生产总值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(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当年价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)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01404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10141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8.72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人均地区生产总值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66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400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7.26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5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财政收入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8481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5999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7.93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一般预算收入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663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4541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9.86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财政支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2253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5363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.36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一般预算支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9874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3179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.29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6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城乡居民储蓄存款余额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43696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14921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3.1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7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全社会固定资产投资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62057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91289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1.1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国有单位固定资产投资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4929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7600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6.28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基本建设投资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6188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96664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2.1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更新改造投资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820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4214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1.33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8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运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货物周转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吨公里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891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8048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1.6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旅客周转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公里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9613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3943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.93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港口货物吞吐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477.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960.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2.6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9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社会消费品零售总额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51706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78836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6.4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0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海关进出口总额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美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31288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5621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8.98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进口总额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美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8749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6263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5.41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出口总额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美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2539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99947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1.09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1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外商直接投资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美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702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098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8.77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居民消费价格总指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%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1.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3.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.1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#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消费品零售价格指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%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0.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4.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.6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3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人民生活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在岗职工工资总额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2278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8636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9.7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在岗职工年平均工资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10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23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.33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城镇居民人均可支配收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490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583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.24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农村居民人均纯收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2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52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.33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农民人均纯收入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元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5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36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2.91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4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教育、文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(1)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在校学生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2888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7085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2.76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普通高等学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52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77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93.90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普通中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1698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2639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.05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中等专业学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44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25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-5.26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职业中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188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530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8.77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小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9205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0872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.68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(2)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报纸出版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份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25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54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2.72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  <w:t>15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、卫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卫生机构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个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9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4.64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病床床位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97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43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9.39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卫生技术人员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88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31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4.32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医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49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97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9.19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0" w:after="90"/>
              <w:rPr>
                <w:rFonts w:ascii="ˎ̥;Times New Roman" w:hAnsi="ˎ̥;Times New Roman" w:cs="宋体;SimSu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　　护士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21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53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90" w:after="9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4.39</w:t>
            </w:r>
          </w:p>
        </w:tc>
      </w:tr>
    </w:tbl>
    <w:p>
      <w:pPr>
        <w:pStyle w:val="Style13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非农人口按居住地划分</w:t>
      </w:r>
    </w:p>
    <w:p>
      <w:pPr>
        <w:pStyle w:val="Style13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*</w:t>
      </w:r>
      <w:r>
        <w:rPr>
          <w:rFonts w:ascii="ˎ̥;Times New Roman" w:hAnsi="ˎ̥;Times New Roman" w:cs="ˎ̥;Times New Roman"/>
        </w:rPr>
        <w:t>指标增长按可比口径计算</w:t>
      </w:r>
    </w:p>
    <w:p>
      <w:pPr>
        <w:pStyle w:val="Style13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004</w:t>
      </w:r>
      <w:r>
        <w:rPr>
          <w:rFonts w:ascii="ˎ̥;Times New Roman" w:hAnsi="ˎ̥;Times New Roman" w:cs="ˎ̥;Times New Roman"/>
        </w:rPr>
        <w:t>年地区生产总值、人均地区生产总值、工业总产值和固定资产投资为快报数。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6:00Z</dcterms:created>
  <dc:creator>Stone Liu</dc:creator>
  <dc:description/>
  <cp:keywords/>
  <dc:language>en-US</dc:language>
  <cp:lastModifiedBy>Stone Liu</cp:lastModifiedBy>
  <dcterms:modified xsi:type="dcterms:W3CDTF">2010-04-28T17:37:00Z</dcterms:modified>
  <cp:revision>1</cp:revision>
  <dc:subject/>
  <dc:title>国民经济主要统计指标</dc:title>
</cp:coreProperties>
</file>