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2004</w:t>
      </w:r>
      <w:r>
        <w:rPr/>
        <w:t>年中山市运动员获全国赛冠军名录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4"/>
        <w:gridCol w:w="495"/>
        <w:gridCol w:w="1846"/>
        <w:gridCol w:w="1485"/>
        <w:gridCol w:w="1139"/>
        <w:gridCol w:w="2477"/>
      </w:tblGrid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目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点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运动会名称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陈潮坚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×40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接力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5.2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河北石家庄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田径锦标赛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徐　蕾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七项全能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4.9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西宜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青年田径赛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李丽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接力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4.9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西宜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青年田径赛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于　洪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自行车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9.2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辽宁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公路自行车锦标赛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梁锐基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马术三项团体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6.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北京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马术三项锦标赛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李京师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子四人技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1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四川乐山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技巧冠军赛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倪　姝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乒乓球团体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5.11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四川什邡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甲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乒乓球俱乐部赛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周芳芳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乒乓球团体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5.11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四川什邡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甲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乒乓球俱乐部赛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林增豪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跆拳道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4.19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海南海口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跆拳道锦标赛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邱红霞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公斤级挺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1.1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重庆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举重冠军赛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聂亚丽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曲棍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2.1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州黄村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女子曲棍球锦标赛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龙凤雨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曲棍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2.1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州黄村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女子曲棍球锦标赛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杨慧萍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曲棍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2.1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州黄村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女子曲棍球锦标赛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吴毅懿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南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苏苏州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武术套路锦标赛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吴毅懿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南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1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西宜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第五届农民运动会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刘　娟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平衡木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浙江杭州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体操冠军赛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沈　圣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子激光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9.1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山东日照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帆船锦标赛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陈　泰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米双人皮划艇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1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广州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皮划艇锦标赛赛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陈　泰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0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米双人皮划艇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1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广州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皮划艇锦标赛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陈　泰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0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米双人皮划艇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1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广州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皮划艇锦标赛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张　迪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双毽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1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西宜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五届全国农民运动会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张鑫尧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单毽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1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西宜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第五届农民运动会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张鑫尧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双毽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1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西宜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第五届农民运动会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孙丽艳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单毽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1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西宜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第五届农民运动会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孙丽艳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双毽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1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西宜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第五届农民运动会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齐　彬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双毽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1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西宜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第五届农民运动会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王大东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子篮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1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西宜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第五届农民运动会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邓国良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子篮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1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西宜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第五届农民运动会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黄成才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子篮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1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西宜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第五届农民运动会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欧阳贵景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子篮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1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西宜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第五届农民运动会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何敬龙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子篮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1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西宜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第五届农民运动会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李健森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子篮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1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西宜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第五届农民运动会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李　锐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子篮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1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西宜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第五届农民运动会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蓝锦荣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子篮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1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西宜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第五届农民运动会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聂俊宁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子篮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1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西宜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第五届农民运动会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王　禹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子篮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.10.1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西宜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第五届农民运动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CC66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19:00Z</dcterms:created>
  <dc:creator>Stone Liu</dc:creator>
  <dc:description/>
  <cp:keywords/>
  <dc:language>en-US</dc:language>
  <cp:lastModifiedBy>Stone Liu</cp:lastModifiedBy>
  <dcterms:modified xsi:type="dcterms:W3CDTF">2010-04-28T00:20:00Z</dcterms:modified>
  <cp:revision>1</cp:revision>
  <dc:subject/>
  <dc:title>2004年中山市运动员获全国赛冠军名录</dc:title>
</cp:coreProperties>
</file>