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4</w:t>
      </w:r>
      <w:r>
        <w:rPr/>
        <w:t>年中山市输送省体育工作队运动员名单</w:t>
      </w:r>
    </w:p>
    <w:tbl>
      <w:tblPr>
        <w:tblW w:w="6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0"/>
        <w:gridCol w:w="2230"/>
        <w:gridCol w:w="2230"/>
      </w:tblGrid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项　目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陈添华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田径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　靓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田径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徐　蕾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田径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丽北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田径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京师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技巧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谷婉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美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刘文宁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王明辉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王忠泉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童　淼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剑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李　钥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任惠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震涛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射击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申志高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赛艇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刘　明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帆船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毛　城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帆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7:00Z</dcterms:created>
  <dc:creator>Stone Liu</dc:creator>
  <dc:description/>
  <cp:keywords/>
  <dc:language>en-US</dc:language>
  <cp:lastModifiedBy>Stone Liu</cp:lastModifiedBy>
  <dcterms:modified xsi:type="dcterms:W3CDTF">2010-04-28T00:19:00Z</dcterms:modified>
  <cp:revision>1</cp:revision>
  <dc:subject/>
  <dc:title>2004年中山市输送省体育工作队运动员名单</dc:title>
</cp:coreProperties>
</file>