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  <w:t>2004</w:t>
      </w:r>
      <w:r>
        <w:rPr/>
        <w:t>年度中山市广播电视作品获国家级、省级奖项名录</w:t>
      </w:r>
    </w:p>
    <w:tbl>
      <w:tblPr>
        <w:tblW w:w="98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5"/>
        <w:gridCol w:w="4410"/>
        <w:gridCol w:w="2400"/>
      </w:tblGrid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获奖作品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获奖项目及等级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获奖单位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心灵的歌谣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录音技术质量奖一等奖、广东省广播录音节目录制技术质量奖一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永远的微笑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录音技术质量奖二等奖、第十一届全国广播电视文艺奖广播剧奖二等奖、第十一届广东省广播电视文艺奖广播剧奖二等奖、广东省广播录音节目录制技术质量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拣麦穗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录音技术质量奖二等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广东省广播录音节目录制技术质量奖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王姨看病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一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代粤乐宗师吕文成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文艺奖一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原产香港首批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CEPA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项下进口货物在中山海关报关成功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八届对台港澳广播优秀节目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我和我的祖国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八届对台港澳广播优秀节目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消费者吃什么才安全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粤韵今霄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文艺奖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市新时期“农民讲习所”——火炬开发区农校今天开学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我省规模最大的公务用车拍卖今天在中山举行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从“招郎入舍”到“上门相亲”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、第十八届对台港澳广播优秀节目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好大一对羊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十四届中国电视“飞天奖”少儿电视剧三等奖、第二十二届中国电视金鹰奖中篇电视剧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央电视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铁路文工团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电视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保定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实施多项“免费”，构建和谐社会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一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海外中山人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奥运圣火点亮北京，火炬手于湘展现中山风采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诵读古文经典，传承中华文化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斩断“扒窃黑手”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透视企业“招工难”现象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土地情缘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“游”出“绿色”塘鱼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穿越京珠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横店影视城杯”纪录片大赛社会报道类长片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原来我也有故事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一届广东省广播电视文艺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乘着歌声的翅膀”——中山电视台十八周年台庆联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一届广东省广播电视文艺奖三等奖、第十届广东省广播电视播音与节目主持作品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新闻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届广东省广播电视播音与节目主持作品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代会亮点：在家上网看议案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第十三届人大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寻找醉龙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电视节目技术质量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新闻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电视节目技术质量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穿越京珠线红色之旅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横店影视城杯”纪录片大赛社会报道类长片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给老人多点关爱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第十一届广告优秀作品评比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职务犯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前途尽毁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第十一届广告优秀作品评比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武林高手专治垃圾虫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第十一届广告优秀作品评比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电视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坦洲妇女的就业路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闻直通车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让歌声飞得更高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我和我的祖国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亲亲孩子天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广东省广播电视新闻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问候天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一届广东省广播电视文艺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新年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一届广东省广播电视文艺奖三等奖、广东省广播录音节目录制技术质量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才市场走向规范化的重要举措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届广东省广播电视播音作品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生命的琴弦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届广东省广播电视播音作品奖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你选择数字电视，还是数字电视选择你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城市广播电视报优秀稿件评选通讯类一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为了祖国，为了和平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广播电视学会奖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可乐：爱上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DJ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的日子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国城市广播电视报优秀稿件评选通讯类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神州行优惠干线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593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十届全国优秀广播广告作品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小录通（搞笑版）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十届全国优秀广告作品二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优越美莎百货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十届全国优秀广播广告作品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余伟洪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十八届对台港澳广播优秀节目优秀播音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长风破浪会有时——地级市广播媒体经营策划的思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国广播电视学会“顺义广电杯”广播电视产业发展征文优秀论文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健康花城鲜花篇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十届全国优秀广播广告作品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黑心大餐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二十届全国优秀广播广告作品优秀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床头大学”造就骄傲人生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第三届全省广播电台残疾人节目展播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市国税部门积极支持外向型经济迅速发展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税收宣传月南粤行“税收宣传好新闻”三等奖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中山人民广播电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CC66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3:00Z</dcterms:created>
  <dc:creator>Stone Liu</dc:creator>
  <dc:description/>
  <cp:keywords/>
  <dc:language>en-US</dc:language>
  <cp:lastModifiedBy>Stone Liu</cp:lastModifiedBy>
  <dcterms:modified xsi:type="dcterms:W3CDTF">2010-04-28T00:17:00Z</dcterms:modified>
  <cp:revision>1</cp:revision>
  <dc:subject/>
  <dc:title>2004年度中山市广播电视作品获国家级、省级奖项名录</dc:title>
</cp:coreProperties>
</file>