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2004</w:t>
      </w:r>
      <w:r>
        <w:rPr/>
        <w:t>年中山市文艺作品获省级以上奖项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913"/>
        <w:gridCol w:w="1139"/>
        <w:gridCol w:w="965"/>
        <w:gridCol w:w="1139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目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品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项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群众文艺评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请客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卓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勾画快乐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一双皮鞋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加联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亲不亲，门对门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永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比军嫂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国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一无所有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跳槽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玉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第六届少儿艺术花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lOFF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三届亚洲儿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间艺术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水乡情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提琴独奏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立喆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请你做裁判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儿舞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实验小学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臭脚丫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幼儿园舞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机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一幼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小鸡捉鱼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童话歌舞剧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欣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洪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北斗星》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儿话剧小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正思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化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组织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贺立喆喆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十佳小演员奖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儿童剧汇演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谁重要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剧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欣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第十三届“群星奖”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谁重要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儿童剧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欣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群众文艺评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向毒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AY NO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！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儿歌曲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启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乡恋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女声独唱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光林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群众文艺评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千秋颂国魂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粤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曲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缪文森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美术书法摄影精品展成年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时代的变迁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影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池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爱莲说之三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春潮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对联客游僧语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伍志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美术书法摄影精品展少年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好朋友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影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绮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未来艺术家》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青少年美术书法摄影作品比赛美术儿童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花开富贵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岑冠儿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我们全家购物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可爱的笨鸭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曾汝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子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卫亮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未来艺术家》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青少年美术书法摄影作品比赛美术少年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喜悦的旋律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颖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枇杷熟了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梓慧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“六一”专递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海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蓝海之滨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世坚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荷香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芷澄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好朋友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绮珍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我给地球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治治病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古嘉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夏日沙漠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楚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小熊猫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映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未来艺术家》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青少年美术书法摄影作品比赛美术少年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春意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晓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抢救地球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浣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艺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阮恩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虫虫世界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日东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未来的世界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廖淑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爸爸、妈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和我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谭杰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未来艺术家》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青少年美术书法摄影作品比赛美术青年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呤红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关绮芬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陶罐静物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嘉妍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喜鹊登梅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傑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百蝶图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曾嘉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顶天立地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俊海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陶罐静物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艳芳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小木船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家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同奔小康路”——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广东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、书法、摄影联展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我家的渡头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叶伟明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山水组合画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姚权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古人咏兰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诗三首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伍志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联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锦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行草中堂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海鸥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楷书条幅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余乃刚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唐诗三首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书法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今天是个好日子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摄影作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松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1:00Z</dcterms:created>
  <dc:creator>Stone Liu</dc:creator>
  <dc:description/>
  <cp:keywords/>
  <dc:language>en-US</dc:language>
  <cp:lastModifiedBy>Stone Liu</cp:lastModifiedBy>
  <dcterms:modified xsi:type="dcterms:W3CDTF">2010-04-28T16:25:00Z</dcterms:modified>
  <cp:revision>1</cp:revision>
  <dc:subject/>
  <dc:title>2004年中山市文艺作品获省级以上奖项表</dc:title>
</cp:coreProperties>
</file>