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4</w:t>
      </w:r>
      <w:r>
        <w:rPr/>
        <w:t>年中山市人民法院刑事案件情况表</w:t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2"/>
        <w:gridCol w:w="1193"/>
        <w:gridCol w:w="613"/>
        <w:gridCol w:w="613"/>
        <w:gridCol w:w="1143"/>
        <w:gridCol w:w="1209"/>
        <w:gridCol w:w="1110"/>
        <w:gridCol w:w="1044"/>
        <w:gridCol w:w="663"/>
        <w:gridCol w:w="745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结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处</w:t>
            </w:r>
          </w:p>
        </w:tc>
        <w:tc>
          <w:tcPr>
            <w:tcW w:w="5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已结案件类型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为国家挽回直接经济损失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以下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有期徒刑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有期徒刑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故意伤害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强奸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非法拘禁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抢劫抢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盗窃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毒品犯罪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肇事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贪污贿赂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11/367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07/367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4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5/63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57/21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/29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/14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/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7:00Z</dcterms:created>
  <dc:creator>Stone Liu</dc:creator>
  <dc:description/>
  <cp:keywords/>
  <dc:language>en-US</dc:language>
  <cp:lastModifiedBy>Stone Liu</cp:lastModifiedBy>
  <dcterms:modified xsi:type="dcterms:W3CDTF">2010-04-27T22:37:00Z</dcterms:modified>
  <cp:revision>1</cp:revision>
  <dc:subject/>
  <dc:title>2004年中山市人民法院刑事案件情况表</dc:title>
</cp:coreProperties>
</file>