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color w:val="336699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卫生事业发展情况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8"/>
        <w:gridCol w:w="915"/>
        <w:gridCol w:w="1451"/>
        <w:gridCol w:w="1452"/>
      </w:tblGrid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卫生事业机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市一级医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农村镇区卫生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门诊部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专科防治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卫生防疫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药品检验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医药科研机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卫生机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病床床位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0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71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医院病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0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71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均每千人拥有医院床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2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63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卫生事业工作人员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57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968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卫生技术人员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8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81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医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6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96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医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西医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5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75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中医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西医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护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护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17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均每千人拥有卫生技术人员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9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3:00Z</dcterms:created>
  <dc:creator>Stone Liu</dc:creator>
  <dc:description/>
  <cp:keywords/>
  <dc:language>en-US</dc:language>
  <cp:lastModifiedBy>Stone Liu</cp:lastModifiedBy>
  <dcterms:modified xsi:type="dcterms:W3CDTF">2010-04-23T18:13:00Z</dcterms:modified>
  <cp:revision>1</cp:revision>
  <dc:subject/>
  <dc:title>卫生事业发展情况</dc:title>
</cp:coreProperties>
</file>