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农村居民家庭基本情况</w:t>
      </w:r>
      <w:r>
        <w:rPr/>
        <w:t>(</w:t>
      </w:r>
      <w:r>
        <w:rPr/>
        <w:t>抽样调查资料</w:t>
      </w:r>
      <w:r>
        <w:rPr/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5"/>
        <w:gridCol w:w="1263"/>
        <w:gridCol w:w="1364"/>
        <w:gridCol w:w="1364"/>
      </w:tblGrid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指标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口情况平均每户家庭人口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6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65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平均每户整半劳动力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8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81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均每人耕面积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5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36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平均每人居住面积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.5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.15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收入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均纯收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07.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11.27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人均总收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02.0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58.61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基本收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42.9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05.34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转移性收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4.0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8.94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财产性收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5.0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4.33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支出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均总支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80.4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12.55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生活消费支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2.4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35.63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食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37.9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39.69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衣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.4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.71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家庭设备用品及服务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4.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.86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医疗保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4.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1.5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交通通讯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1.3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7.93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文教娱乐及服务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2.6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2.08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居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9.2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3.97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商品及服务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3.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0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1:00Z</dcterms:created>
  <dc:creator>Stone Liu</dc:creator>
  <dc:description/>
  <cp:keywords/>
  <dc:language>en-US</dc:language>
  <cp:lastModifiedBy>Stone Liu</cp:lastModifiedBy>
  <dcterms:modified xsi:type="dcterms:W3CDTF">2010-04-23T18:12:00Z</dcterms:modified>
  <cp:revision>1</cp:revision>
  <dc:subject/>
  <dc:title>农村居民家庭基本情况(抽样调查资料) </dc:title>
</cp:coreProperties>
</file>