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城镇职工工资总额、平均工资和劳保福利费用总额</w:t>
      </w:r>
      <w:r>
        <w:rPr>
          <w:rFonts w:ascii="ˎ̥;Times New Roman" w:hAnsi="ˎ̥;Times New Roman" w:cs="ˎ̥;Times New Roman" w:eastAsia="ˎ̥;Times New Roman"/>
          <w:b/>
          <w:bCs/>
          <w:color w:val="336699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0"/>
        <w:gridCol w:w="1000"/>
        <w:gridCol w:w="1001"/>
        <w:gridCol w:w="2035"/>
      </w:tblGrid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±%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镇在岗职工工资总额（万元）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093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278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.70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有单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510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138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.11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城镇集体单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83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60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.94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各种单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199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979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.26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镇在岗职工年平均工资（元）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80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02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79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有单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97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24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.43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城镇集体单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3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85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1.50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各种单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06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624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8:00Z</dcterms:created>
  <dc:creator>Stone Liu</dc:creator>
  <dc:description/>
  <cp:keywords/>
  <dc:language>en-US</dc:language>
  <cp:lastModifiedBy>Stone Liu</cp:lastModifiedBy>
  <dcterms:modified xsi:type="dcterms:W3CDTF">2010-04-23T18:09:00Z</dcterms:modified>
  <cp:revision>1</cp:revision>
  <dc:subject/>
  <dc:title>城镇职工工资总额、平均工资和劳保福利费用总额 </dc:title>
</cp:coreProperties>
</file>