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6699"/>
          <w:kern w:val="0"/>
          <w:sz w:val="24"/>
        </w:rPr>
        <w:t>地方财政收支情况</w:t>
      </w:r>
      <w:r>
        <w:rPr>
          <w:rFonts w:ascii="ˎ̥;Times New Roman" w:hAnsi="ˎ̥;Times New Roman" w:cs="ˎ̥;Times New Roman" w:eastAsia="ˎ̥;Times New Roman"/>
          <w:b/>
          <w:bCs/>
          <w:color w:val="336699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75" w:after="75"/>
        <w:jc w:val="righ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单位：万元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  <w:gridCol w:w="1187"/>
        <w:gridCol w:w="1187"/>
        <w:gridCol w:w="2464"/>
      </w:tblGrid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±%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地方财政一般预算收入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*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212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632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.88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各项税收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95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464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.57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国有企业计划亏损补贴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—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—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罚没收入、行政性收费收入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9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7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8.54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专项收入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99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93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5.36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其他收入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6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86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45.43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地方财政一般预算支出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497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9874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.02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基本建设支出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62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52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.74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企业挖潜改造资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6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3.40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科技三项费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15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94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.68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支农支出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8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—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农林水利气象等部门事业费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01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763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9.56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文体广播事业费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57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06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.75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教育事业费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3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759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.29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科学事业费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6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1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3.82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卫生经费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49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25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.78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抚恤和社会福利救济费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14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24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行政管理费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34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75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.01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城市维护费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3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92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.57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其他支出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737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473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49.2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ˎ̥;Times New Roman" w:hAnsi="ˎ̥;Times New Roman" w:cs="宋体;SimSun"/>
          <w:b/>
          <w:b/>
          <w:bCs/>
          <w:color w:val="336699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6699"/>
          <w:kern w:val="0"/>
          <w:sz w:val="24"/>
        </w:rPr>
        <w:t>　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336699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36699"/>
          <w:kern w:val="0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8:00Z</dcterms:created>
  <dc:creator>Stone Liu</dc:creator>
  <dc:description/>
  <cp:keywords/>
  <dc:language>en-US</dc:language>
  <cp:lastModifiedBy>Stone Liu</cp:lastModifiedBy>
  <dcterms:modified xsi:type="dcterms:W3CDTF">2010-04-23T18:08:00Z</dcterms:modified>
  <cp:revision>1</cp:revision>
  <dc:subject/>
  <dc:title>地方财政收支情况 </dc:title>
</cp:coreProperties>
</file>