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>
          <w:rFonts w:ascii="ˎ̥;Times New Roman" w:hAnsi="ˎ̥;Times New Roman" w:cs="宋体;SimSun"/>
          <w:b/>
          <w:b/>
          <w:bCs/>
          <w:color w:val="336699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6699"/>
          <w:kern w:val="0"/>
          <w:sz w:val="24"/>
        </w:rPr>
        <w:t>接待旅游情况</w:t>
      </w:r>
    </w:p>
    <w:p>
      <w:pPr>
        <w:pStyle w:val="Normal"/>
        <w:widowControl/>
        <w:spacing w:lineRule="auto" w:line="360" w:before="75" w:after="75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5"/>
        <w:gridCol w:w="738"/>
        <w:gridCol w:w="1257"/>
        <w:gridCol w:w="1257"/>
        <w:gridCol w:w="2429"/>
      </w:tblGrid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比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2±%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接待过夜旅游者总人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11420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86607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6.03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#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国际旅游者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6026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75623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12.82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外国人及华侨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866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2448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10.60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港澳同胞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9249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28994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12.89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台湾同胞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910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418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13.68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国内游客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45394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290448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4.73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接待过夜旅游者人天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天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37718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114609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4.12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#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国际旅游者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天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5449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82797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7.51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外国人及华侨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天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682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0245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7.58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港澳同胞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天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0618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43386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8.89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台湾同胞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天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147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9166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1.43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国内游客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天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42268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231812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3.52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实有客房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间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5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500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.35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#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星级酒店实有客房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间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63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960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.97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客房开房率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2.2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1.42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17.34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旅游业收入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亿元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5.3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9.17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11.21</w:t>
            </w:r>
          </w:p>
        </w:tc>
      </w:tr>
    </w:tbl>
    <w:p>
      <w:pPr>
        <w:pStyle w:val="Normal"/>
        <w:widowControl/>
        <w:spacing w:lineRule="auto" w:line="360" w:before="75" w:after="75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</w:p>
    <w:p>
      <w:pPr>
        <w:pStyle w:val="Normal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336699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75" w:after="75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07:00Z</dcterms:created>
  <dc:creator>Stone Liu</dc:creator>
  <dc:description/>
  <cp:keywords/>
  <dc:language>en-US</dc:language>
  <cp:lastModifiedBy>Stone Liu</cp:lastModifiedBy>
  <dcterms:modified xsi:type="dcterms:W3CDTF">2010-04-23T18:08:00Z</dcterms:modified>
  <cp:revision>1</cp:revision>
  <dc:subject/>
  <dc:title>接待旅游情况</dc:title>
</cp:coreProperties>
</file>