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利用外资情况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075"/>
        <w:gridCol w:w="1422"/>
        <w:gridCol w:w="1228"/>
        <w:gridCol w:w="1075"/>
        <w:gridCol w:w="1422"/>
        <w:gridCol w:w="1229"/>
      </w:tblGrid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3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3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签利用外资合同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宗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签合同利用外资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实际利用外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签利用外资合同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宗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签合同利用外资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实际利用外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866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49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95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466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投资方式分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对外借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外商直接投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458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85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22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024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合资企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2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414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合作企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7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58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外商独资企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20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55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30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35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外商其他投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0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63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3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636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国际租赁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　补偿贸易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加工装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0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63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3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636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行业分农林牧渔水利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采掘业制造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48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15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43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145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电力、煤气、水的生产和供应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交通运输、邮电通讯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8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批发、零售、餐饮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房地产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7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9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9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59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社会服务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4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6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26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教育文化广播电视业科研和综合技术服务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行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6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2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国家地区划分港澳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4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88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38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98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台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5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7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7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日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8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6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5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8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美国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5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5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16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澳大利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9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6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7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918</w:t>
            </w:r>
          </w:p>
        </w:tc>
        <w:tc>
          <w:tcPr>
            <w:tcW w:w="10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6:00Z</dcterms:created>
  <dc:creator>Stone Liu</dc:creator>
  <dc:description/>
  <cp:keywords/>
  <dc:language>en-US</dc:language>
  <cp:lastModifiedBy>Stone Liu</cp:lastModifiedBy>
  <dcterms:modified xsi:type="dcterms:W3CDTF">2010-04-23T18:07:00Z</dcterms:modified>
  <cp:revision>1</cp:revision>
  <dc:subject/>
  <dc:title>利用外资情况</dc:title>
</cp:coreProperties>
</file>