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固定资产投资与建筑业主要指标</w:t>
      </w:r>
      <w:r>
        <w:rPr>
          <w:rFonts w:ascii="ˎ̥;Times New Roman" w:hAnsi="ˎ̥;Times New Roman" w:cs="ˎ̥;Times New Roman" w:eastAsia="ˎ̥;Times New Roman"/>
          <w:b/>
          <w:bCs/>
          <w:color w:val="336699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1068"/>
        <w:gridCol w:w="939"/>
        <w:gridCol w:w="939"/>
        <w:gridCol w:w="1815"/>
      </w:tblGrid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社会固定资产投资总额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899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2057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.66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基本建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96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188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98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更新改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1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20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5.5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房地产开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54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938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.11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47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327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1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集体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9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98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9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农村集体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45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64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6.25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私人建房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90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762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0.81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报表种类分投资情况本年施工项目个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27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新开工项目个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56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投产项目个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28.03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新增固定资产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858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3973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.59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资金来源合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950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52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.82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上年末结余资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8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84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.89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资金来源小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631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038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.27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家预算内资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0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9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6.66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内贷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7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12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.53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债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利用外资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01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05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5.23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自筹资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47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271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.97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资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4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79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37.88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企业个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.26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总产值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52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65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劳动生产率（按施工产值计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39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4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5.93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房屋施工面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7.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3.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.52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房屋竣工面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3.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9.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6:00Z</dcterms:created>
  <dc:creator>Stone Liu</dc:creator>
  <dc:description/>
  <cp:keywords/>
  <dc:language>en-US</dc:language>
  <cp:lastModifiedBy>Stone Liu</cp:lastModifiedBy>
  <dcterms:modified xsi:type="dcterms:W3CDTF">2010-04-23T18:06:00Z</dcterms:modified>
  <cp:revision>1</cp:revision>
  <dc:subject/>
  <dc:title>固定资产投资与建筑业主要指标 </dc:title>
</cp:coreProperties>
</file>