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6699"/>
          <w:kern w:val="0"/>
          <w:sz w:val="24"/>
        </w:rPr>
        <w:t>乡镇企业经济概况</w:t>
      </w:r>
      <w:r>
        <w:rPr>
          <w:rFonts w:ascii="ˎ̥;Times New Roman" w:hAnsi="ˎ̥;Times New Roman" w:cs="ˎ̥;Times New Roman" w:eastAsia="ˎ̥;Times New Roman"/>
          <w:b/>
          <w:bCs/>
          <w:color w:val="336699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75" w:after="75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2"/>
        <w:gridCol w:w="1037"/>
        <w:gridCol w:w="1367"/>
        <w:gridCol w:w="1368"/>
        <w:gridCol w:w="2322"/>
      </w:tblGrid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比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±%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企业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293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9530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.37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工业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31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087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.37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企业人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0665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14289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.34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工业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1093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9790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.23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总产值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9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价）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工业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96099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96438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.07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总收入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08550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087755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.94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工业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86200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927819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.03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税金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0434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96867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.85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纯利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6552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59609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.27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末固定资产原值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9483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92959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0.04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对外经济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出口企业个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9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55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.81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出口企业人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7396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87746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.42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出口产品交货总值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97204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283300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.84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出口创汇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—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—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75" w:after="7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06:00Z</dcterms:created>
  <dc:creator>Stone Liu</dc:creator>
  <dc:description/>
  <cp:keywords/>
  <dc:language>en-US</dc:language>
  <cp:lastModifiedBy>Stone Liu</cp:lastModifiedBy>
  <dcterms:modified xsi:type="dcterms:W3CDTF">2010-04-23T18:06:00Z</dcterms:modified>
  <cp:revision>1</cp:revision>
  <dc:subject/>
  <dc:title>乡镇企业经济概况 </dc:title>
</cp:coreProperties>
</file>