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全市工业企业个数及产值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1321"/>
        <w:gridCol w:w="1596"/>
        <w:gridCol w:w="1321"/>
        <w:gridCol w:w="1596"/>
      </w:tblGrid>
      <w:tr>
        <w:trPr/>
        <w:tc>
          <w:tcPr>
            <w:tcW w:w="3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企业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企业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市合计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72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6225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5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680696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按轻重工业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轻工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30184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054259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重工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6040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26437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按规模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国有及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以上工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26800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9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294850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9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2884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31785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国有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86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905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集体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9734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57024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联营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93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248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有限责任公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667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23672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股份合作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7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57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股份有限公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17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1020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私营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7010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83937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其他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8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23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港澳台商投资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3165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17615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外商投资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0750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45450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大型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8379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37539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中型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7640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11352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小型企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8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0780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6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45958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以下工业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70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9424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02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85847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5:00Z</dcterms:created>
  <dc:creator>Stone Liu</dc:creator>
  <dc:description/>
  <cp:keywords/>
  <dc:language>en-US</dc:language>
  <cp:lastModifiedBy>Stone Liu</cp:lastModifiedBy>
  <dcterms:modified xsi:type="dcterms:W3CDTF">2010-04-23T18:10:00Z</dcterms:modified>
  <cp:revision>2</cp:revision>
  <dc:subject/>
  <dc:title>全市工业企业个数及产值 </dc:title>
</cp:coreProperties>
</file>