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农业用地及主要农产品产量</w:t>
      </w:r>
      <w:r>
        <w:rPr>
          <w:rFonts w:ascii="ˎ̥;Times New Roman" w:hAnsi="ˎ̥;Times New Roman" w:cs="ˎ̥;Times New Roman" w:eastAsia="ˎ̥;Times New Roman"/>
          <w:b/>
          <w:bCs/>
          <w:color w:val="336699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782"/>
        <w:gridCol w:w="1239"/>
        <w:gridCol w:w="1239"/>
        <w:gridCol w:w="2570"/>
      </w:tblGrid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±%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末耕地面积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亩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3.8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6.3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3.92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主要农产品产量粮食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.4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.26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22.88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稻谷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.9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.87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24.16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糖蔗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.4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.35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22.55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花生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0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06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33.33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蔬菜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.8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1.1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91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水果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.8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.6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14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生猪饲养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头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9.7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.37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40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生猪上市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头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7.0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8.48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11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肉类总产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6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89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70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猪肉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4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54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21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“三鸟”饲养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只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95.3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29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“三鸟”上市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只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54.7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78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水产品产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.5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.47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.11</w:t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5:00Z</dcterms:created>
  <dc:creator>Stone Liu</dc:creator>
  <dc:description/>
  <cp:keywords/>
  <dc:language>en-US</dc:language>
  <cp:lastModifiedBy>Stone Liu</cp:lastModifiedBy>
  <dcterms:modified xsi:type="dcterms:W3CDTF">2010-04-23T18:10:00Z</dcterms:modified>
  <cp:revision>2</cp:revision>
  <dc:subject/>
  <dc:title>农业用地及主要农产品产量 </dc:title>
</cp:coreProperties>
</file>