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color w:val="336699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社会从业人员构成</w:t>
      </w:r>
    </w:p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9"/>
        <w:gridCol w:w="1102"/>
        <w:gridCol w:w="1874"/>
      </w:tblGrid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从业人员总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47194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按国民经济行业分组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农、林、牧、渔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3065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采掘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04364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电力煤气水的生产供应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73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建筑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8215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交通、仓储和邮电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781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信息传输、计算机服务和软件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862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批发和零售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8305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住宿和餐饮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6030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金融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027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房地产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60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租赁和商务服务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400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科学研究、技术服务和地质勘察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40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水利、环境和公共设施管理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22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居民服务和其他服务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863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993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卫生、社会保障和社会福利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686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文化、体育和娱乐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01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共管理和社会组织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387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国际组织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附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城镇登记失业人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73</w:t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注：</w:t>
      </w:r>
      <w:r>
        <w:rPr>
          <w:rFonts w:cs="宋体;SimSun" w:ascii="ˎ̥;Times New Roman" w:hAnsi="ˎ̥;Times New Roman"/>
          <w:kern w:val="0"/>
          <w:sz w:val="22"/>
          <w:szCs w:val="22"/>
        </w:rPr>
        <w:t>2003</w:t>
      </w:r>
      <w:r>
        <w:rPr>
          <w:rFonts w:ascii="ˎ̥;Times New Roman" w:hAnsi="ˎ̥;Times New Roman" w:cs="宋体;SimSun"/>
          <w:kern w:val="0"/>
          <w:sz w:val="22"/>
          <w:szCs w:val="22"/>
        </w:rPr>
        <w:t>年开始社会从业人员构成采用国家新行业分类标准。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4:00Z</dcterms:created>
  <dc:creator>Stone Liu</dc:creator>
  <dc:description/>
  <cp:keywords/>
  <dc:language>en-US</dc:language>
  <cp:lastModifiedBy>Stone Liu</cp:lastModifiedBy>
  <dcterms:modified xsi:type="dcterms:W3CDTF">2010-04-23T18:09:00Z</dcterms:modified>
  <cp:revision>2</cp:revision>
  <dc:subject/>
  <dc:title>社会从业人员构成</dc:title>
</cp:coreProperties>
</file>