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山市镇区国民经济及社会发展主要指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543"/>
        <w:gridCol w:w="796"/>
        <w:gridCol w:w="795"/>
        <w:gridCol w:w="949"/>
        <w:gridCol w:w="1028"/>
        <w:gridCol w:w="818"/>
        <w:gridCol w:w="977"/>
        <w:gridCol w:w="807"/>
        <w:gridCol w:w="961"/>
        <w:gridCol w:w="1000"/>
        <w:gridCol w:w="882"/>
        <w:gridCol w:w="717"/>
        <w:gridCol w:w="716"/>
        <w:gridCol w:w="807"/>
        <w:gridCol w:w="904"/>
        <w:gridCol w:w="864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镇区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份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户籍人口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人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外来人口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人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国内生产总值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万元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农业总产值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万元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农业总产值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万元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业总产值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万元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财政收入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万元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实际利用外资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万美元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外贸出口总值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万美元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农民人均年纯收入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元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耕地面积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亩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粮食产量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吨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水产品产量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吨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三鸟”上市量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万只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水果产量（吨）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火炬区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99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559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1830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0135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14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9320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992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7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591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52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75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24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9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0.8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044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15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481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3373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50187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51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49335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062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58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701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95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67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15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74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.6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476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.6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.8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.3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.5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.4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.8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.1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1.2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.8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.3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7.4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.6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2.8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.99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石岐区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12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012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603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0799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0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0568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2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1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117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82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82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2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.2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00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32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18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398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17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4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9937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27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984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15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97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7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8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00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.7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.4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1.8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1.9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8.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.9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.5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.8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.6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.6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3.6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.2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00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东区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33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431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120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010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3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9817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0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16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812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3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8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4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0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.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67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57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912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863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9732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6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942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62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86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672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52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0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5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4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.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67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.4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7.1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9.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.9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9.3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5.6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.6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.6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.1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3.8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.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1.1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7.7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00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西区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3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0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778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493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53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739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85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9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05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03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1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5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17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9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-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3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145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528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814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80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033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83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7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82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51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4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8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3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-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.8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.3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6.9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5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8.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0.9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8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2.6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.9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6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.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.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-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南区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4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99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167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37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59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011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05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0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15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8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94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1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7.5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72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0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31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879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2750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72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2378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63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1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1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35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1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3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0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2.3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95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.8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.8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.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5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.3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6.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.2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.2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.5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.5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.0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7.5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.9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6.33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小榄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40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685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8514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4347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19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3127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29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71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127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28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98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94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1.9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52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219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2067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5814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98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4816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021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5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581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9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42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53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.9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9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.1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.7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.1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.1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.7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.1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.3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.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.7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.6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5.7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3.33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古镇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65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31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848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9663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23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8339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08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06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5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1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5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76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.0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0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70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163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304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688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77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9310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93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62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2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1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5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39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.1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0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.9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.4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5.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.8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5.9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.1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2.3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7.7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.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0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1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00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东凤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99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212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838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9218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20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7798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71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67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84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03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45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3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.8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394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05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354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152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1403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70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9933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99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5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25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13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98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14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91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.6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52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9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.4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5.8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1.0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5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.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9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.9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2.8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.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.2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.3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.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6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08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东升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67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20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334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8365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11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5153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79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3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16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0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650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41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42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0.2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26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69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789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873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843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972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4461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3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9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75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60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96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20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09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9.9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38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.8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.7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.3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.6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5.0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.2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.6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.0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.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.6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.2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.3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2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5.45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南头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18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64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419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5278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5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5112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46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1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9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4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2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5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2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8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6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21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27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456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6295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1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6234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168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9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2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35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0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3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-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.3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.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7.5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3.0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7.8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.5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.8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6.0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.6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9.2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.9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7.1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-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黄圃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21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46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041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601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44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967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16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0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85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596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79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90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969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278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70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208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8372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761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5611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48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0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36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28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91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45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42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9.1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918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0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.3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.3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5.0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.2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.8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55.5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9.3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.4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9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.1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.4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6.5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4.81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三角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37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68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840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5448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724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723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82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74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04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21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27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45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59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.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481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5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51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30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588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91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29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80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36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34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57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27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89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12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9.3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079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.4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1.1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9.6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.8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5.9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1.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.2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1.3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.8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.1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.7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.9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22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阜沙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7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58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662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186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07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579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55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7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76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81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32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33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83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7.2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803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8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77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548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865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04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161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71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51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24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43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64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5.1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283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.6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.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0.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.0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2.4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.0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.3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3.0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.1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.1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.6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.1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.7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.06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众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35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31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714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5038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589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448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48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1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80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76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192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0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19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2.8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6420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41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89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177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6102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381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1720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32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1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77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21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48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67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54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6.6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1552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8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.3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1.5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.5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7.0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.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7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.7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.8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.6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1.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.3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.2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.05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港口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4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08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851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52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59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864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32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5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33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89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81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49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86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6.4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167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8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04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264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053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80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8751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75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5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48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19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09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34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53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6.2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166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.1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.2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2.8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.3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5.8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.2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.6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.5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.1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.4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.3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.4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2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.18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沙溪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06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728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81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3879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9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2884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88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7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84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35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44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14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06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6.7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35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10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15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664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1909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7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0833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5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8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94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86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713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15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35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7.9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16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9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.8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.4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.1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.9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.7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.6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.1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.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.5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.8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.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.7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.11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横栏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36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45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298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723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718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005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53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2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38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39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65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39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83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2.0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18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2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14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806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780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56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824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65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3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3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2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95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2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177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6.8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31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.2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.3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7.0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.7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1.1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0.6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.8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8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.1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7.8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9.5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.5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3.4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.32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大涌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5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172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047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618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02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716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5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5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25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06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72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03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53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70.3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85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8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076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977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3825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04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2821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42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2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42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8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31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09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78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76.3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4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3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.1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.3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.2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.8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.6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.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.3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.1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.0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9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.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2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59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板芙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8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72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640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1958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57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50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8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41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73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5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33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43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07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.4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67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10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23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358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0577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92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8684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8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02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45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96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82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01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65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.0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558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.2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.8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.9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.8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.8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.7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.7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.8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.2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.7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.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.7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.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.01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五桂山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3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41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197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366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9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097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6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9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42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50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88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4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1.2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31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4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97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925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626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0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326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43.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6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93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1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26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5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6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3.8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86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.6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.3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.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.7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.3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.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5.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.7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.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.8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7.2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.7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.6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.62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南朗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78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132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754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22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542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0677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33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09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97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4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45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24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49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3.4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665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84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675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847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5399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688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2710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09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7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04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93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99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0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59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0.8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689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.1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.4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6.6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.7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9.2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8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.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8.0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.2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.5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9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.3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.1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77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三乡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6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767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043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3870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27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3142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05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47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454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08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82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77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2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1.5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72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54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553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727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272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22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2199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22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08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227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66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19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46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2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1.9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18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.0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.6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2.9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.1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4.1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.2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9.1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.3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.5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.9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4.1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4.4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4.3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.29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坦洲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24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228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479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2738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07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1030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07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37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010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35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458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82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89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2.9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971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43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021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5569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824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905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6337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33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31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270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08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498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20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5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8.7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472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0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8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.8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4.7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.5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5.0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.3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.5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1.4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.4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7.5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2.9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8.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3.1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0.66</w:t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神湾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3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09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650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957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51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40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85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1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83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23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76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67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52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6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362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5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2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572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338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17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5521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07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53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35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96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34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25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3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.2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290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增长率</w:t>
            </w:r>
            <w:r>
              <w:rPr>
                <w:rFonts w:cs="ˎ̥;Times New Roman" w:ascii="ˎ̥;Times New Roman" w:hAnsi="ˎ̥;Times New Roman"/>
                <w:szCs w:val="21"/>
              </w:rPr>
              <w:t>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.9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5.2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6.6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8.2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6.0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.9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.1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2.0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3.9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9.0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.2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.0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3.3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.05</w:t>
            </w:r>
          </w:p>
        </w:tc>
      </w:tr>
    </w:tbl>
    <w:p>
      <w:pPr>
        <w:pStyle w:val="Style1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注：工、农业总产值为不变价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00:00Z</dcterms:created>
  <dc:creator>Stone Liu</dc:creator>
  <dc:description/>
  <cp:keywords/>
  <dc:language>en-US</dc:language>
  <cp:lastModifiedBy>Stone Liu</cp:lastModifiedBy>
  <dcterms:modified xsi:type="dcterms:W3CDTF">2010-04-23T16:42:00Z</dcterms:modified>
  <cp:revision>1</cp:revision>
  <dc:subject/>
  <dc:title>中山市镇区国民经济及社会发展主要指标</dc:title>
</cp:coreProperties>
</file>