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/>
      </w:pPr>
      <w:r>
        <w:rPr/>
        <w:t>2003</w:t>
      </w:r>
      <w:r>
        <w:rPr/>
        <w:t>年中山市劳动与社会保障工作情况表</w:t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6"/>
        <w:gridCol w:w="1891"/>
        <w:gridCol w:w="4848"/>
      </w:tblGrid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项目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统计指标量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劳动培训与就业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市累计城镇登记失业人员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87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中新增登记失业人员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87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期内实现就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00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市城镇尚有登记失业人员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4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城镇登记失业率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43%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农村富余劳动力、新成长劳动力就业登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68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占考核指标的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45.37%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职业培训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55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占考核指标的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6.74%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就业安置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8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占考核指标的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21.57%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发放《再就业优惠证》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5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中：女性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6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；困难人员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5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（其中女性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4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）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实现再就业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6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再就业率为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1.65%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其中：自主创业累计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3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发放创业扶持金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.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输出境外劳工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9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市各类职业技能培训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04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中我局举办的技能培训班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630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市技能考核鉴定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12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中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178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获得职业资格证书，鉴定合格率达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0%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市各职介机构提供就业介绍服务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.9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人次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市职业介绍服务中心成功介绍人员就业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6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市合资格的社会力量办学单位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家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各社会力量办学单位共培训结业人员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73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社会保险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核发各项社保待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养老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5.4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人；工伤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5.3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人；医保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9.8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人；失业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4.9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人；生育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人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451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中发放医疗待遇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946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元、养老保险金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950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元、失业保险金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16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元、工伤待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89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元、生育保险待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8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元、办理农民合同工一次生活补助费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7.4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元。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养老金社会化发放率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%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伤认定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43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伤伤残鉴定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7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伤伤残复查鉴定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劳动关系与劳动保障监察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检查用人单位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33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家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涉及人数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2.3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多人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处理拖欠工资案件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5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宗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涉及金额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784.5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为劳动者追回工资待遇人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.4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人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办理用人单位劳动年审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69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家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办理劳动合同鉴证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1.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人次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举办劳动保障监察人员学习班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期，共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6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设立劳动仲裁办事处和村（社区）劳动调解委员会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个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村（社区）劳动争议调解委员会已调解了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1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宗劳动争议案件，成功率达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5%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以上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市共调解劳动争议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30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宗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中立案仲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77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宗、结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70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宗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市劳动争议仲裁案件涉及人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46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市劳动争议仲裁案件涉及金额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信访工作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局信访室接待来访群众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5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批次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07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次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中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以上集体上访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批次、涉及人数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55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次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听咨询、投诉（举报）电话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759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</w:t>
            </w:r>
          </w:p>
        </w:tc>
        <w:tc>
          <w:tcPr>
            <w:tcW w:w="48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接受来信举报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5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宗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中已处理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4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宗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来信、督办信件复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宗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劳动保障法制建设处理行政复议案件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宗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处理行政诉讼案件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宗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主持行政复议案件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宗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47:00Z</dcterms:created>
  <dc:creator>Stone Liu</dc:creator>
  <dc:description/>
  <cp:keywords/>
  <dc:language>en-US</dc:language>
  <cp:lastModifiedBy>Stone Liu</cp:lastModifiedBy>
  <dcterms:modified xsi:type="dcterms:W3CDTF">2010-04-23T16:00:00Z</dcterms:modified>
  <cp:revision>1</cp:revision>
  <dc:subject/>
  <dc:title>2003年中山市劳动与社会保障工作情况表</dc:title>
</cp:coreProperties>
</file>