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2003</w:t>
      </w:r>
      <w:r>
        <w:rPr/>
        <w:t>年度中山市广播电视作品获国家级、省级奖项名录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3960"/>
        <w:gridCol w:w="205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获奖作品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获奖项目及等级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获奖单位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积极应对反倾销，“华捷钢管”打赢国际官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广播电视新闻奖（广播新闻类）一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民歌—从大沙田唱到中南海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文艺奖一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市民获全国首个个人赴港澳旅游签注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二等奖、第十七届全国对台港澳广播优秀节目评选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才市场走向规范的重要举措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乡镇违法办“好事”，“减负”减去公民义务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“体育也小康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为外来女工找个家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三等奖、第十七届全国对台港澳广播优秀节目评选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首批防“非典”隐形手套今天启运北京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防止“非典”向农村扩散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闻直通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情暖异乡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让新诗进入课堂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中山亲属盼望祖国早日统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六届全国对台港澳广播优秀节目评选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为了祖国、为了和平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七届全国对台港澳广播优秀节目评选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秘鲁大使路易斯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陈圆了寻根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六届全国对台港澳广播优秀节目评选三等奖、广东侨务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节目主持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六届全国对台港澳广播优秀节目评选播音主持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我与西电东送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七届全国对台港澳广播优秀节目评选三等奖、第十七届全国对台港澳广播优秀播音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功夫在手——史诺比的“中国爸爸”马乐山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九届广东省广播电视播音与节目主持作品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南粤欢歌——时代的强音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届广东省广播电视文艺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命的琴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届广东省广播电视文艺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是中山人，两国大使喜相逢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侨务新闻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台“功夫在手”——史诺比的“中国爸爸”马乐山刻刀雕出独特人生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六届全国对台港澳广播优秀节目评选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一次碰撞”——中山沙溪休闲服装产业发展的思考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六届全国对台港澳广播优秀节目评选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送法到农村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九届广东省广播电视播音与节目主持作品奖广播播音作品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创新”—民乐发展的动力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届广东省广播电视文艺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笑比哭好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届广东省广播电视文艺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轮椅走出人生路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六届“广东残疾人事业好新闻”评选广播类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爱心托起“我的梦”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六届“广东残疾人事业好新闻”评选广播类优秀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助残日”我们喜游中山城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六届“广东残疾人事业好新闻”评选广播类优秀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濮存昕：从艾滋病说到健康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城市广播电视报优秀稿件评选一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播剧搬上舞台《触摸心跳》月光下大结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城市广播电视报优秀稿件评选一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中山屏声》参与短信服务用手机可查询电视节目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城市广播电视报优秀稿件评选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《都市新房客》本周开拍中山电视台再“战”新领域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城市广播电视报优秀稿件评选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哈飞赛马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九届全国优秀广播广告作品评选商业类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对台港澳节目要在提高可听性上下功夫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四届全国对台港澳广播业务论文评选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流星花园和免疫力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国城市广播电视报优秀稿件评选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你可以小声点吗？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十九届全国优秀广播广告作品评选公益类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人民广播电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乘着歌声的翅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二十二届全国电视剧《飞天奖》少儿电视连续剧一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龙舟鼓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文艺奖一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内地首个个人赴港澳游签注今天在中山发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来工以法的力量讨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工资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岐江公园——一个琥珀式的美丽传说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化，为外来工撑起一片蓝天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从中山三乡镇农民免交农业税谈起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夜新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穿越京珠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远和他的合唱团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新闻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沙田的传说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文艺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音乐苦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文艺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当人大代表的日子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第十二届“人大新闻奖”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闻板块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九届广东省广播电视播音与主持作品奖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播人才管理要适应产业化、市场化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新闻奖（新闻论文）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方乐奏贺中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文艺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缘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广播电视文艺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丽人生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第七届残疾人事业好新闻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试论电视播音员与主持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九届广东省广播电视播音与主持作品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与时俱进开拓创新建设先进视听文化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广播电视学会“南京广电集团杯‘三个代表’重要思想与广播电视”全国征文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网络时代祭祀新法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度全国城市台电视频道形象作品奖“公益广告类”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活频道台标宣传片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度全国城市台电视频道形象作品奖“台、频道、栏目形象及片头类”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良心何在天理难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度全国城市台电视频道形象作品奖“公益广告类”二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阳光快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度全国城市台电视频道形象作品奖“台、频道、栏目形象及片头类”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是红灯，请君珍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公益广告作品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类渴望世界和平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公益广告作品奖三等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天上掉下的馅饼不好吃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第十届广告优秀作品评比“影视公益奖”优秀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送瘟神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广东省第十届广告优秀作品评比“影视公益奖”优秀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山电视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6:00Z</dcterms:created>
  <dc:creator>Stone Liu</dc:creator>
  <dc:description/>
  <cp:keywords/>
  <dc:language>en-US</dc:language>
  <cp:lastModifiedBy>Stone Liu</cp:lastModifiedBy>
  <dcterms:modified xsi:type="dcterms:W3CDTF">2010-04-23T15:47:00Z</dcterms:modified>
  <cp:revision>1</cp:revision>
  <dc:subject/>
  <dc:title>2003年度中山市广播电视作品获国家级、省级奖项名录</dc:title>
</cp:coreProperties>
</file>