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/>
      </w:pPr>
      <w:r>
        <w:rPr/>
        <w:t>2003</w:t>
      </w:r>
      <w:r>
        <w:rPr/>
        <w:t>年中山市文艺作品获省级以上奖项表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2"/>
        <w:gridCol w:w="2126"/>
        <w:gridCol w:w="1049"/>
        <w:gridCol w:w="2568"/>
        <w:gridCol w:w="130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作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类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作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奖项</w:t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二届全国儿童剧普及交流汇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谁重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儿童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罗欣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我们的家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儿童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小玲、马红、肖桂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奖</w:t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二届“群星奖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秋分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自然而然之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肖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青山绿水影秋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摄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曾文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届中国曹禺戏剧奖全国小品小戏大赛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永远的微笑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话剧小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赵幼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佳艺、赵幼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优秀导演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虹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表演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赵幼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表演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赵幼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编剧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画里画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话剧小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郑集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郑集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编剧奖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国首届“小幅”水彩画大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镜前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记系列之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水彩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龙锦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国第十届国际摄影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铁路边的生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摄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健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广东省美术、书法、摄影作品评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喜同乐同庆新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摄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曾文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油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肖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栏前一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摄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黄水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雾漫东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摄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建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踏着斜阳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摄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革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摄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黄水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姐妹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摄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黄水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清香堕尽已秋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国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黎柱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爱莲说之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国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春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红土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国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方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红军不怕远征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邓炜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贺溪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度广东省群众（业余）文艺作品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又是一年重阳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小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瓜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小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罗欣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红色激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小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赵幼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小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黄卓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庆龄请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字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相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郑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当兵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作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郑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醉写竹石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缪文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我和祖国一起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作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光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青少年美术、书法作品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奇世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儿童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梁展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晓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春天来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儿童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具世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儿童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莫宇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世纪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儿童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许颖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奖</w:t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青少年美术、书法作品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黄超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晓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林艳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晚霞中的蜻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儿童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曹泽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儿童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振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家家都在绿荫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儿童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蔼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缤纷舞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儿童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黄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畅游世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线条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葵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国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谭凝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黄超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林达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凯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36:00Z</dcterms:created>
  <dc:creator>Stone Liu</dc:creator>
  <dc:description/>
  <cp:keywords/>
  <dc:language>en-US</dc:language>
  <cp:lastModifiedBy>Stone Liu</cp:lastModifiedBy>
  <dcterms:modified xsi:type="dcterms:W3CDTF">2010-04-23T15:37:00Z</dcterms:modified>
  <cp:revision>1</cp:revision>
  <dc:subject/>
  <dc:title>2003年中山市文艺作品获省级以上奖项表</dc:title>
</cp:coreProperties>
</file>