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pPr>
      <w:r>
        <w:rPr/>
        <w:t>2002</w:t>
      </w:r>
      <w:r>
        <w:rPr/>
        <w:t>～</w:t>
      </w:r>
      <w:r>
        <w:rPr/>
        <w:t>2003</w:t>
      </w:r>
      <w:r>
        <w:rPr/>
        <w:t>年建设系统获省级以上荣誉统计表</w:t>
      </w:r>
    </w:p>
    <w:tbl>
      <w:tblPr>
        <w:tblW w:w="9750" w:type="dxa"/>
        <w:jc w:val="center"/>
        <w:tblInd w:w="0" w:type="dxa"/>
        <w:tblLayout w:type="fixed"/>
        <w:tblCellMar>
          <w:top w:w="15" w:type="dxa"/>
          <w:left w:w="15" w:type="dxa"/>
          <w:bottom w:w="15" w:type="dxa"/>
          <w:right w:w="15" w:type="dxa"/>
        </w:tblCellMar>
      </w:tblPr>
      <w:tblGrid>
        <w:gridCol w:w="570"/>
        <w:gridCol w:w="5730"/>
        <w:gridCol w:w="2415"/>
        <w:gridCol w:w="103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ˎ̥;Times New Roman" w:hAnsi="ˎ̥;Times New Roman" w:cs="宋体;SimSun"/>
                <w:szCs w:val="21"/>
              </w:rPr>
            </w:pPr>
            <w:r>
              <w:rPr>
                <w:rFonts w:ascii="ˎ̥;Times New Roman" w:hAnsi="ˎ̥;Times New Roman" w:cs="ˎ̥;Times New Roman"/>
                <w:szCs w:val="21"/>
              </w:rPr>
              <w:t>年度</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ˎ̥;Times New Roman" w:hAnsi="ˎ̥;Times New Roman" w:cs="宋体;SimSun"/>
                <w:szCs w:val="21"/>
              </w:rPr>
            </w:pPr>
            <w:r>
              <w:rPr>
                <w:rFonts w:ascii="ˎ̥;Times New Roman" w:hAnsi="ˎ̥;Times New Roman" w:cs="ˎ̥;Times New Roman"/>
                <w:szCs w:val="21"/>
              </w:rPr>
              <w:t>获奖单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ˎ̥;Times New Roman" w:hAnsi="ˎ̥;Times New Roman" w:cs="宋体;SimSun"/>
                <w:szCs w:val="21"/>
              </w:rPr>
            </w:pPr>
            <w:r>
              <w:rPr>
                <w:rFonts w:ascii="ˎ̥;Times New Roman" w:hAnsi="ˎ̥;Times New Roman" w:cs="ˎ̥;Times New Roman"/>
                <w:szCs w:val="21"/>
              </w:rPr>
              <w:t>奖项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ˎ̥;Times New Roman" w:hAnsi="ˎ̥;Times New Roman" w:cs="宋体;SimSun"/>
                <w:szCs w:val="21"/>
              </w:rPr>
            </w:pPr>
            <w:r>
              <w:rPr>
                <w:rFonts w:ascii="ˎ̥;Times New Roman" w:hAnsi="ˎ̥;Times New Roman" w:cs="ˎ̥;Times New Roman"/>
                <w:szCs w:val="21"/>
              </w:rPr>
              <w:t>授予单位</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穗龙建筑工程有限公司施工的中山市安山变电站配套工作管理楼</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建设工程安全生产、文明施工优良样板工地</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华晋建筑工程有限公司施工的中山市东方红艺术幼儿园</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江苏省建筑安装工程股份有限公司施工的中山市委党校新建工程</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浙江省浙江中天建设集团有限公司施工的中山市雍逸廷二期住宅楼</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三乡镇祥兴建筑工程有限公司施工的威霖（中山）有限公司研究开发大楼</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设计的孙中山纪念馆</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国家级优秀工程设计银质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设计的中山市长江高尔夫球会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优秀勘察设计一等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设计的中山市长江高尔夫球会所</w:t>
            </w:r>
            <w:r>
              <w:rPr>
                <w:rFonts w:cs="ˎ̥;Times New Roman" w:ascii="ˎ̥;Times New Roman" w:hAnsi="ˎ̥;Times New Roman"/>
                <w:szCs w:val="21"/>
              </w:rPr>
              <w:t>2#</w:t>
            </w:r>
            <w:r>
              <w:rPr>
                <w:rFonts w:ascii="ˎ̥;Times New Roman" w:hAnsi="ˎ̥;Times New Roman" w:cs="ˎ̥;Times New Roman"/>
                <w:szCs w:val="21"/>
              </w:rPr>
              <w:t>地段（傲云峰）别墅</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优秀勘察设计二等奖</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水利水电勘察设计咨询有限公司设计的中山市东河水利枢纽主体工程</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设计的中山市石岐中心小学新校、广东博文学校（教学中心区）、中山市博爱医院住院大楼</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与中山市规划设计院共同设计的中山市东盛花园二期阳光花地住宅小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优秀勘察设计三等奖</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筑设计院有限公司设计的中山市火炬开发区会展中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优秀勘察设计表扬奖</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宇宏住宅产业发展有限公司开发的宇宏</w:t>
            </w:r>
            <w:r>
              <w:rPr>
                <w:rFonts w:cs="ˎ̥;Times New Roman" w:ascii="ˎ̥;Times New Roman" w:hAnsi="ˎ̥;Times New Roman"/>
                <w:szCs w:val="21"/>
              </w:rPr>
              <w:t>·</w:t>
            </w:r>
            <w:r>
              <w:rPr>
                <w:rFonts w:ascii="ˎ̥;Times New Roman" w:hAnsi="ˎ̥;Times New Roman" w:cs="ˎ̥;Times New Roman"/>
                <w:szCs w:val="21"/>
              </w:rPr>
              <w:t>健康花城</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人居建筑规划方案竞赛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永怡花园住宅小区、颐景苑住宅小区、中山市电信大厦、中山市全球通大厦</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物业管理示范住宅小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建设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创建国家园林城市先进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环境卫生管理处</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城市市容环境卫生先进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政府</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园林建设发展总公司施工的兴中道绿化工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风景园林优良样板工程二等奖</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棕榈园林工程有限公司施工的水云轩园林绿化工程（一期）和中山市园林建设发展总公司施工的孙文纪念公园绿化工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风景园林优良样板工程三等奖</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szCs w:val="21"/>
              </w:rPr>
            </w:pPr>
            <w:r>
              <w:rPr>
                <w:rFonts w:cs="宋体;SimSun" w:ascii="ˎ̥;Times New Roman" w:hAnsi="ˎ̥;Times New Roman"/>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政维护管理处负责管理的岐江河一河两岸灯光景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首届广东省城市“光亮工程”景观优秀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市政工程协会</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中山市小榄镇自来水公司水厂和坦洲镇自来水有限公司供水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国农村优秀水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国爱卫办</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小榄镇、古镇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省村镇建设先进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火炬开发区建设管理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省村镇规划建设管理机构先进单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建设局何少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创建“国家园林城市”先进个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建设工程造价管理站黎浩源</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国工程建设标准定额先进个人奖</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建设工程交易中心林健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国建筑市场管理先进个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建设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建设局梁泽强港口镇吴权枝三乡镇陈海星坦洲镇罗荣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全省市一级从事村镇规划建设管理先进个人全省镇一级从事村镇规划建设管理先进个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szCs w:val="21"/>
              </w:rPr>
            </w:pPr>
            <w:r>
              <w:rPr>
                <w:rFonts w:cs="ˎ̥;Times New Roman" w:ascii="ˎ̥;Times New Roman" w:hAnsi="ˎ̥;Times New Roman"/>
                <w:szCs w:val="21"/>
              </w:rPr>
              <w:t>200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市环境卫生管理处冯铁君</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广东省城市市容环境卫生先进工作者</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宋体;SimSun"/>
                <w:szCs w:val="21"/>
              </w:rPr>
            </w:pPr>
            <w:r>
              <w:rPr>
                <w:rFonts w:ascii="ˎ̥;Times New Roman" w:hAnsi="ˎ̥;Times New Roman" w:cs="ˎ̥;Times New Roman"/>
                <w:szCs w:val="21"/>
              </w:rPr>
              <w:t>省建设厅</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360" w:before="75" w:after="75"/>
      <w:jc w:val="center"/>
      <w:outlineLvl w:val="4"/>
    </w:pPr>
    <w:rPr>
      <w:rFonts w:ascii="宋体;SimSun" w:hAnsi="宋体;SimSun" w:cs="宋体;SimSun"/>
      <w:b/>
      <w:bCs/>
      <w:color w:val="336699"/>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75" w:after="75"/>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32:00Z</dcterms:created>
  <dc:creator>Stone Liu</dc:creator>
  <dc:description/>
  <cp:keywords/>
  <dc:language>en-US</dc:language>
  <cp:lastModifiedBy>Stone Liu</cp:lastModifiedBy>
  <dcterms:modified xsi:type="dcterms:W3CDTF">2010-04-23T00:10:00Z</dcterms:modified>
  <cp:revision>1</cp:revision>
  <dc:subject/>
  <dc:title>2002～2003年建设系统获省级以上荣誉统计表</dc:title>
</cp:coreProperties>
</file>