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4"/>
        <w:rPr/>
      </w:pPr>
      <w:r>
        <w:rPr/>
        <w:t>教育事业发展情况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8"/>
        <w:gridCol w:w="952"/>
        <w:gridCol w:w="2736"/>
        <w:gridCol w:w="1754"/>
      </w:tblGrid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指　标　名　称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单位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001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年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002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.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高等学校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学校数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所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在校学生数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821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594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.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等专业学校　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学校数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所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在校学生数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889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150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.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技工学校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学校数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所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在校学生数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367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536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.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普通中学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学校数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所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82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81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在校学生数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97065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06791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5.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农、职业中学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学校数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所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5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在校学生数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0902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2264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.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小学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学校数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所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33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90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在校学生数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77499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82298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7.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学龄儿童入学率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%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00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8.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小学毕业生升学率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%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00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9.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初中毕业生升学率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%</w:t>
            </w:r>
          </w:p>
        </w:tc>
        <w:tc>
          <w:tcPr>
            <w:tcW w:w="2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86.3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89.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75" w:after="75"/>
      <w:jc w:val="center"/>
      <w:outlineLvl w:val="4"/>
    </w:pPr>
    <w:rPr>
      <w:rFonts w:ascii="Verdana" w:hAnsi="Verdana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20:00Z</dcterms:created>
  <dc:creator>Stone Liu</dc:creator>
  <dc:description/>
  <cp:keywords/>
  <dc:language>en-US</dc:language>
  <cp:lastModifiedBy>Stone Liu</cp:lastModifiedBy>
  <dcterms:modified xsi:type="dcterms:W3CDTF">2010-04-21T17:21:00Z</dcterms:modified>
  <cp:revision>1</cp:revision>
  <dc:subject/>
  <dc:title>教育事业发展情况</dc:title>
</cp:coreProperties>
</file>