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2002</w:t>
      </w:r>
      <w:r>
        <w:rPr/>
        <w:t>年中山市文艺作品获省级以上奖项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2468"/>
        <w:gridCol w:w="939"/>
        <w:gridCol w:w="1772"/>
        <w:gridCol w:w="954"/>
      </w:tblGrid>
      <w:tr>
        <w:trPr/>
        <w:tc>
          <w:tcPr>
            <w:tcW w:w="3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项　目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作　品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类别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作　者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奖项</w:t>
            </w:r>
          </w:p>
        </w:tc>
      </w:tr>
      <w:tr>
        <w:trPr/>
        <w:tc>
          <w:tcPr>
            <w:tcW w:w="34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国曹禺戏剧奖小品小戏评选暨中国剧协百优小品大赛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画里画外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戏剧类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郑集思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声音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戏剧类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刘杭修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圈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戏剧类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赵幼云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入围</w:t>
            </w:r>
          </w:p>
        </w:tc>
      </w:tr>
      <w:tr>
        <w:trPr/>
        <w:tc>
          <w:tcPr>
            <w:tcW w:w="3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全国群众歌咏比赛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合唱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老干学校合唱团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34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第六届全国水彩、粉画展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今年番薯旧年芋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水彩画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郑志强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花解语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水彩画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龙锦营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入选</w:t>
            </w:r>
          </w:p>
        </w:tc>
      </w:tr>
      <w:tr>
        <w:trPr/>
        <w:tc>
          <w:tcPr>
            <w:tcW w:w="3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全国第十六届新人新作展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爱莲说之六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国画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刘春潮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入选</w:t>
            </w:r>
          </w:p>
        </w:tc>
      </w:tr>
      <w:tr>
        <w:trPr/>
        <w:tc>
          <w:tcPr>
            <w:tcW w:w="34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纪念毛泽东延安讲话发表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60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周年全国美术作品展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常态系列之一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雕塑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郑泽辉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家园系列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水彩画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梁欣基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常态系列之三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雕塑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郑泽辉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入围</w:t>
            </w:r>
          </w:p>
        </w:tc>
      </w:tr>
      <w:tr>
        <w:trPr/>
        <w:tc>
          <w:tcPr>
            <w:tcW w:w="34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时代的节奏写生作品展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家园系列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水彩画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梁欣基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花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油画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谌嵘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入选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莲蓬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谭德枝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入选</w:t>
            </w:r>
          </w:p>
        </w:tc>
      </w:tr>
      <w:tr>
        <w:trPr/>
        <w:tc>
          <w:tcPr>
            <w:tcW w:w="3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“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老骥伏枥志在奥运”全国老年书画展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金秋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书画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谢扶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金奖</w:t>
            </w:r>
          </w:p>
        </w:tc>
      </w:tr>
      <w:tr>
        <w:trPr/>
        <w:tc>
          <w:tcPr>
            <w:tcW w:w="34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省第二届水彩画展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风来幽香去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水彩画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赵明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铜奖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爱莲说之三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水彩画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刘春潮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详云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水彩画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龙锦营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入选</w:t>
            </w:r>
          </w:p>
        </w:tc>
      </w:tr>
      <w:tr>
        <w:trPr/>
        <w:tc>
          <w:tcPr>
            <w:tcW w:w="34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省第三届中国画展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迎晓图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国画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黎柱成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入选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水乡记忆之三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国画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吴晓墩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入选</w:t>
            </w:r>
          </w:p>
        </w:tc>
      </w:tr>
      <w:tr>
        <w:trPr/>
        <w:tc>
          <w:tcPr>
            <w:tcW w:w="3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省老年文艺调演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群舞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朱东黎编导、老干歌舞团表演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金奖</w:t>
            </w:r>
          </w:p>
        </w:tc>
      </w:tr>
      <w:tr>
        <w:trPr/>
        <w:tc>
          <w:tcPr>
            <w:tcW w:w="3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2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年淮钢杯全国中老年暨社区健身秧歌比赛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大地飞歌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健身秧歌舞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老干歌舞团健身秧歌队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3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省第五届老年人运动会健身秧歌比赛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大地飞歌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健身秧歌舞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老干歌舞团健身秧歌队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优胜奖</w:t>
            </w:r>
          </w:p>
        </w:tc>
      </w:tr>
      <w:tr>
        <w:trPr/>
        <w:tc>
          <w:tcPr>
            <w:tcW w:w="3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国国际标准舞蹈第十六届“安莉芳”全国锦标赛企业家组拉丁舞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国标舞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黄锦垣、李延林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第一名</w:t>
            </w:r>
          </w:p>
        </w:tc>
      </w:tr>
      <w:tr>
        <w:trPr/>
        <w:tc>
          <w:tcPr>
            <w:tcW w:w="3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国国际标准舞蹈第十六届“安莉芳”全国锦标赛企业家组摩登舞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国标舞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黄耀泉、梁谊梅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第一名</w:t>
            </w:r>
          </w:p>
        </w:tc>
      </w:tr>
      <w:tr>
        <w:trPr/>
        <w:tc>
          <w:tcPr>
            <w:tcW w:w="3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国国际标准舞蹈第十六届“安莉芳”全国锦标赛业余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D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组摩登舞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国标舞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王少林、梁淑珍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第二名</w:t>
            </w:r>
          </w:p>
        </w:tc>
      </w:tr>
      <w:tr>
        <w:trPr/>
        <w:tc>
          <w:tcPr>
            <w:tcW w:w="3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省第九届国标舞（体育舞蹈）锦标赛暨第二届“丽花杯”公开赛摩登舞松鹤组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国标舞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朱培鹤、蔡少瑜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第一名</w:t>
            </w:r>
          </w:p>
        </w:tc>
      </w:tr>
      <w:tr>
        <w:trPr/>
        <w:tc>
          <w:tcPr>
            <w:tcW w:w="3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国舞蹈节暨舞蹈艺术博览舞蹈精品展演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龙舟鼓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群舞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朱东黎编、中山学院表演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省首届民间文艺著作评奖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沙田拾趣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民间文学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冯林润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3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国国际舞狮邀请赛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舞狮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三乡泉林醒狮队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金奖</w:t>
            </w:r>
          </w:p>
        </w:tc>
      </w:tr>
      <w:tr>
        <w:trPr/>
        <w:tc>
          <w:tcPr>
            <w:tcW w:w="3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省首届民间表演艺术（动物舞蹈）大赛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舞龙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永宁舞龙队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“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天宁广场杯”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银奖</w:t>
            </w:r>
          </w:p>
        </w:tc>
      </w:tr>
      <w:tr>
        <w:trPr/>
        <w:tc>
          <w:tcPr>
            <w:tcW w:w="3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舞狮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霓虹理工醒狮团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“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王中王杯”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铜奖</w:t>
            </w:r>
          </w:p>
        </w:tc>
      </w:tr>
      <w:tr>
        <w:trPr/>
        <w:tc>
          <w:tcPr>
            <w:tcW w:w="3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省灯谜创作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民间文学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胡三白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金奖</w:t>
            </w:r>
          </w:p>
        </w:tc>
      </w:tr>
      <w:tr>
        <w:trPr/>
        <w:tc>
          <w:tcPr>
            <w:tcW w:w="3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第二届全国中学生美术作品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登高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行草条幅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罗达滨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银奖</w:t>
            </w:r>
          </w:p>
        </w:tc>
      </w:tr>
      <w:tr>
        <w:trPr/>
        <w:tc>
          <w:tcPr>
            <w:tcW w:w="3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首届中国书画小作品大赛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书法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贺溪阳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34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第二十届全国摄影艺术展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春江水暖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摄影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陈显耀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梯田律韵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摄影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甘焯威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体彩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摄影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曾文当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哭泣的森林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摄影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邓健松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大地脉动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摄影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邓健松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古城丽江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摄影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邓健松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2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西富宁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摄影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李文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古堡晨曦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摄影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李文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枪口刀尖救人质（组照）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摄影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易剑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优秀奖</w:t>
            </w:r>
          </w:p>
        </w:tc>
      </w:tr>
      <w:tr>
        <w:trPr/>
        <w:tc>
          <w:tcPr>
            <w:tcW w:w="3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省第十九届摄影艺术展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时代的变迁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摄影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黄池标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社会生活类金奖</w:t>
            </w:r>
          </w:p>
        </w:tc>
      </w:tr>
      <w:tr>
        <w:trPr/>
        <w:tc>
          <w:tcPr>
            <w:tcW w:w="34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2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年度广东省群众（业余）文艺作品奖</w:t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又是一年重阳节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小品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王洪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瓜缘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小戏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罗欣荣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红色激情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小品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人娴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新年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小品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黄卓荣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庆龄请缨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曲艺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高永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数字研究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曲艺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郑国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当兵乐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音乐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郑胜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醉写竹石图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曲艺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缪文森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aramond" w:hAnsi="Garamond" w:cs="宋体;SimSun"/>
                <w:spacing w:val="15"/>
                <w:kern w:val="0"/>
                <w:sz w:val="24"/>
                <w:szCs w:val="20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我和祖国一起飞</w:t>
            </w:r>
          </w:p>
        </w:tc>
        <w:tc>
          <w:tcPr>
            <w:tcW w:w="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音乐类</w:t>
            </w:r>
          </w:p>
        </w:tc>
        <w:tc>
          <w:tcPr>
            <w:tcW w:w="1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张光林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Verdana" w:hAnsi="Verdana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10:00Z</dcterms:created>
  <dc:creator>Stone Liu</dc:creator>
  <dc:description/>
  <cp:keywords/>
  <dc:language>en-US</dc:language>
  <cp:lastModifiedBy>Stone Liu</cp:lastModifiedBy>
  <dcterms:modified xsi:type="dcterms:W3CDTF">2010-04-21T16:11:00Z</dcterms:modified>
  <cp:revision>1</cp:revision>
  <dc:subject/>
  <dc:title>2002年中山市文艺作品获省级以上奖项表</dc:title>
</cp:coreProperties>
</file>