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2</w:t>
      </w:r>
      <w:r>
        <w:rPr/>
        <w:t>年中山学院各专业（专业方向）毕业人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28"/>
        <w:gridCol w:w="1413"/>
        <w:gridCol w:w="1412"/>
        <w:gridCol w:w="1412"/>
        <w:gridCol w:w="1413"/>
      </w:tblGrid>
      <w:tr>
        <w:trPr>
          <w:trHeight w:val="480" w:hRule="atLeast"/>
        </w:trPr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系　　别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专业（专业方向）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　　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系　　别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专业（专业方向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电子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电子工程（通讯）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0</w:t>
            </w:r>
          </w:p>
        </w:tc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经济管理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经济管理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自动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控制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7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工商管理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电子技术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2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财务电算化</w:t>
            </w:r>
          </w:p>
        </w:tc>
        <w:tc>
          <w:tcPr>
            <w:tcW w:w="14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计算机应用（高职）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6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计算机系</w:t>
            </w:r>
          </w:p>
        </w:tc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计算机应用</w:t>
            </w:r>
          </w:p>
        </w:tc>
        <w:tc>
          <w:tcPr>
            <w:tcW w:w="14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2</w:t>
            </w:r>
          </w:p>
        </w:tc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艺术设计系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造型设计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装潢设计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机械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机电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br/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维修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</w:t>
            </w:r>
          </w:p>
        </w:tc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文系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新　　闻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机电工程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行管（文秘）</w:t>
            </w:r>
          </w:p>
        </w:tc>
        <w:tc>
          <w:tcPr>
            <w:tcW w:w="14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模　　具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4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应用化学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药物化学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</w:t>
            </w:r>
          </w:p>
        </w:tc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生物工程系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生物技术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精细化工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园林设计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商　　检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6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食品检验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英语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商贸英语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</w:t>
            </w:r>
          </w:p>
        </w:tc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合计人数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09</w:t>
            </w:r>
          </w:p>
        </w:tc>
      </w:tr>
      <w:tr>
        <w:trPr>
          <w:trHeight w:val="240" w:hRule="atLeast"/>
        </w:trPr>
        <w:tc>
          <w:tcPr>
            <w:tcW w:w="1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翻　　译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</w:t>
            </w:r>
          </w:p>
        </w:tc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13:00Z</dcterms:created>
  <dc:creator>Stone Liu</dc:creator>
  <dc:description/>
  <cp:keywords/>
  <dc:language>en-US</dc:language>
  <cp:lastModifiedBy>Stone Liu</cp:lastModifiedBy>
  <dcterms:modified xsi:type="dcterms:W3CDTF">2010-04-20T23:13:00Z</dcterms:modified>
  <cp:revision>1</cp:revision>
  <dc:subject/>
  <dc:title>2002年中山学院各专业（专业方向）毕业人数表</dc:title>
</cp:coreProperties>
</file>