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2002</w:t>
      </w:r>
      <w:r>
        <w:rPr/>
        <w:t>年普通高校在中山市招生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538"/>
        <w:gridCol w:w="471"/>
        <w:gridCol w:w="458"/>
        <w:gridCol w:w="549"/>
        <w:gridCol w:w="549"/>
        <w:gridCol w:w="741"/>
        <w:gridCol w:w="672"/>
        <w:gridCol w:w="549"/>
        <w:gridCol w:w="1072"/>
        <w:gridCol w:w="686"/>
        <w:gridCol w:w="784"/>
        <w:gridCol w:w="554"/>
        <w:gridCol w:w="686"/>
      </w:tblGrid>
      <w:tr>
        <w:trPr/>
        <w:tc>
          <w:tcPr>
            <w:tcW w:w="12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学校</w:t>
            </w:r>
          </w:p>
        </w:tc>
        <w:tc>
          <w:tcPr>
            <w:tcW w:w="706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录　　取　　人　　数</w:t>
            </w:r>
          </w:p>
        </w:tc>
        <w:tc>
          <w:tcPr>
            <w:tcW w:w="55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合计</w:t>
            </w:r>
          </w:p>
        </w:tc>
        <w:tc>
          <w:tcPr>
            <w:tcW w:w="6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比例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报考人数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保送生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提前批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一批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二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本科小计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比例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三批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省大专以上小计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比例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四批</w:t>
            </w:r>
          </w:p>
        </w:tc>
        <w:tc>
          <w:tcPr>
            <w:tcW w:w="5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纪念中学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09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1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84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66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73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3.28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8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21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2.71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2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73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2.93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市一中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89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3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32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64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2.83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31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95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1.84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31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27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1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华侨中学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80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8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1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83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8.16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5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48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5.26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9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47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1.32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市二中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35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5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37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1.49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34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71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2.3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2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93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0.34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龙山中学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1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7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4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.57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14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78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7.23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5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73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7.78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桂山中学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66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9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7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37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7.43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2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59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0.77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1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5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5.63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小榄中学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63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5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9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.4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1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5.92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34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54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6.46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杨仙逸中学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8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2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5.38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8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7.69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4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4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8.08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濠头中学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7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1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.3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7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8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8.36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1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9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2.32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古镇高中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2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.7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1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9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.65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5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4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9.57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东区高中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16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.56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2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4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5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2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36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2.96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博文学校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6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.6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9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7.92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0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9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5.66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民众高中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9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.34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8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2.07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东升高中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2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.77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3.08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8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6.92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五桂山中学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9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2.63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中专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西区职中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社会青年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8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.14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7.86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1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9.29</w:t>
            </w:r>
          </w:p>
        </w:tc>
      </w:tr>
      <w:tr>
        <w:trPr/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合</w:t>
            </w:r>
            <w:r>
              <w:rPr>
                <w:rFonts w:ascii="Garamond" w:hAnsi="Garamond" w:cs="Garamond" w:eastAsia="Garamond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计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119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4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53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77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372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3.3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9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262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4.92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28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49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4.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Verdana" w:hAnsi="Verdan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08:00Z</dcterms:created>
  <dc:creator>Stone Liu</dc:creator>
  <dc:description/>
  <cp:keywords/>
  <dc:language>en-US</dc:language>
  <cp:lastModifiedBy>Stone Liu</cp:lastModifiedBy>
  <dcterms:modified xsi:type="dcterms:W3CDTF">2010-04-20T23:08:00Z</dcterms:modified>
  <cp:revision>1</cp:revision>
  <dc:subject/>
  <dc:title>2002年普通高校在中山市招生情况表</dc:title>
</cp:coreProperties>
</file>