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2002</w:t>
      </w:r>
      <w:r>
        <w:rPr/>
        <w:t>年中山市镇区行政区划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62"/>
        <w:gridCol w:w="3658"/>
        <w:gridCol w:w="480"/>
        <w:gridCol w:w="4520"/>
      </w:tblGrid>
      <w:tr>
        <w:trPr/>
        <w:tc>
          <w:tcPr>
            <w:tcW w:w="3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镇区名称</w:t>
            </w:r>
          </w:p>
        </w:tc>
        <w:tc>
          <w:tcPr>
            <w:tcW w:w="42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社区居民委员会</w:t>
            </w:r>
          </w:p>
        </w:tc>
        <w:tc>
          <w:tcPr>
            <w:tcW w:w="50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村民委员会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数量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)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名　　称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数量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)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名　　称</w:t>
            </w:r>
          </w:p>
        </w:tc>
      </w:tr>
      <w:tr>
        <w:trPr/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名称石岐区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8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南下（南下、南新居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迎阳（南下居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莲新（莲峰新村居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基边（基边、莲员东居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团结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青云居、团结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员峰（莲员西居、员峰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张溪（湖滨中居、张溪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厚兴（莲兴居、厚兴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岐头（岐乐居、岐头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白水井、民生、南园、狮子街、麻洲、桂园、民族、仁和、蒌园、大维、凤鸣、仁厚、太平、天门、后岗、莲塘、汇源、梅基、安栏、联安、悦来南、老安山、建华、湖滨、仙湖、富豪、东明、东盛、河泊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西区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长洲（长洲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后山（后山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西苑（西苑、西堤居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烟洲（烟洲、西堤居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沙朗、广丰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沙朗、隆平、隆昌</w:t>
            </w:r>
          </w:p>
        </w:tc>
      </w:tr>
      <w:tr>
        <w:trPr/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东区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9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柏山（柏山、柏苑居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起湾（富湾居、起湾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亨尾（东裕居、亨尾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库充（库充、东裕居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土瓜岭（土瓜岭、齐富居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竹苑（松苑、竹苑居）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、凯茵、夏洋、花苑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桥岗（沙岗、槎桥、新安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长江三溪（长江、三溪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齐富湾（齐东、老富头、白沙湾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新鳌岭（紫马岭、大鳌溪、小鳌溪、新村）</w:t>
            </w:r>
          </w:p>
        </w:tc>
      </w:tr>
      <w:tr>
        <w:trPr/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南区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环城、城南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沙涌（沙涌、上塘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福涌（寮后、金溪、福涌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树涌（树涌、沙田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北台（曹边、北台、芬花水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马岭（马岭、龙环）、恒美、渡头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竹秀园</w:t>
            </w:r>
          </w:p>
        </w:tc>
      </w:tr>
      <w:tr>
        <w:trPr/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火炬开发区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张家边（张家边、江尾头、窈窕村和中山港居、张家边居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联富（濠头、濠四、沙边、泗门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六和（五星、陵岗、大岭、西桠、宫花、神涌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城东（大环、小隐、义学、海傍、二洲、灰炉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海滨（黎村、珊洲、东利、茂生、马鞍）</w:t>
            </w:r>
          </w:p>
        </w:tc>
      </w:tr>
      <w:tr>
        <w:trPr/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阜沙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阜圩（阜圩居、建安居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牛角（牛角、南强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上南（上南、文安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卫民、阜东、罗松、阜沙、大有、丰联</w:t>
            </w:r>
          </w:p>
        </w:tc>
      </w:tr>
      <w:tr>
        <w:trPr/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三角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三角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高平（高平、新洋、黄圃镇新二、阜沙镇新团结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东南（东南、东会、新锋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三角（三角、居安、南安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结民（结民、乌沙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光明（光明、光二、东平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沙栏（合作、爱民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蟠龙（爱国、和平）</w:t>
            </w:r>
          </w:p>
        </w:tc>
      </w:tr>
      <w:tr>
        <w:trPr/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民众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民众（民众居、遂民居）、多宝、浪网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6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新伦（新伦、黑沙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民平（民平、民标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新平（新平二、新平三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沙仔（沙仔、新平一、五四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锦标（锦标、锦丰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义仓（乐民、民定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裕安（民家、民合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新建（新华、新民、三角镇新联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接源（接源、新农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沿江（上浪、新盛、前锋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群安（三丰、三角镇新群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上网、浪网（浪网、万安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新平四、东胜、三墩</w:t>
            </w:r>
          </w:p>
        </w:tc>
      </w:tr>
      <w:tr>
        <w:trPr/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南朗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南朗（南朗居、翠亨居）、横门（横门居和民众、小榄、黄圃、冲口门渔村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渔村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3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南朗（南朗、合水口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榄边（榄边、南塘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关塘（关塘、东桠、贝外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白企（白企、贝里、合里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翠亨（翠亨、下沙、石门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华照（十顷、麻东、麻西、岐山、林溪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崖口、龙穴、左步、冲口、濠涌、大车、泮沙</w:t>
            </w:r>
          </w:p>
        </w:tc>
      </w:tr>
      <w:tr>
        <w:trPr/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五桂山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五桂山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龙石（石鼓、龙塘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南桥、长命水、桂南</w:t>
            </w:r>
          </w:p>
        </w:tc>
      </w:tr>
      <w:tr>
        <w:trPr/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三乡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圩仔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2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平南（平岚南、南龙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岗泉（鸦岗、泉眼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东桂（西山、塘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、前陇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古鹤、新圩、茅湾、白石、桥头、大布、雍陌、乌石、平岚东</w:t>
            </w:r>
          </w:p>
        </w:tc>
      </w:tr>
      <w:tr>
        <w:trPr/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板芙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板芙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广福（广福、孖冲、西河、寿围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禄围、金钟、里溪、深湾、白溪、湖洲、板芙、板尾、四联</w:t>
            </w:r>
          </w:p>
        </w:tc>
      </w:tr>
      <w:tr>
        <w:trPr/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神湾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神湾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宥南（古宥、南镇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神湾（神湾、定溪、渔业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海港（大排、芒冲、磨刀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竹排、外沙</w:t>
            </w:r>
          </w:p>
        </w:tc>
      </w:tr>
      <w:tr>
        <w:trPr/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坦洲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坦洲村（坦洲居、坦洲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合胜（合胜、大兴居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安阜（安阜、金斗居部分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同胜（同胜、金斗居部分）、十四村（十四村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七村（七村、金斗居部分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群联（群胜、南沙、联星、联胜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新合（永合、建新、大冲口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裕洲（沙心、坦南、裕胜、蜘洲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永一、永二、联一、新前进</w:t>
            </w:r>
          </w:p>
        </w:tc>
      </w:tr>
      <w:tr>
        <w:trPr/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古镇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古镇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2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海洲（沙源、民乐、市边、红庙、华光、教昌、北海、麒麟、显龙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古一、古二、古三、古四、六坊、七坊、岗东、岗南、曹一、曹二、曹三</w:t>
            </w:r>
          </w:p>
        </w:tc>
      </w:tr>
      <w:tr>
        <w:trPr/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小榄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新市（新市居、沙口居）、沙口（沙口、升平居）、菊城（菊城、下基居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3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北区（北区、福兴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联丰（埒西二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盛丰（联东、埒东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九洲基、永宁、东区、西区、竹源、埒西一、绩东一、绩西、绩东二、宝丰</w:t>
            </w:r>
          </w:p>
        </w:tc>
      </w:tr>
      <w:tr>
        <w:trPr/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东升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东升（东升居、东升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高沙（高沙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同茂（同茂、永丰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利生（坦背居、利生、观栏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裕民（裕民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同乐（同乐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兆龙（兆隆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胜龙（胜龙、沥心、北洲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新胜（新成、永胜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益隆、坦背、白鲤、太平</w:t>
            </w:r>
          </w:p>
        </w:tc>
      </w:tr>
      <w:tr>
        <w:trPr/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东凤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东兴（东凤居、兴华居、东凤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2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同安、安乐、伯公、民乐、小沥、和泰、穗成、东和平、吉昌、永益、东罟步、西罟步</w:t>
            </w:r>
          </w:p>
        </w:tc>
      </w:tr>
      <w:tr>
        <w:trPr/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南头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南头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民安（民安、低沙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穗西（穗西、孖沙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将军（将军、华光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南城（汲水、南头）、北帝、滘心</w:t>
            </w:r>
          </w:p>
        </w:tc>
      </w:tr>
      <w:tr>
        <w:trPr/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港口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群乐（八村、马大丰、群乐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胜隆（新胜、新隆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群众（群众、铺锦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石特（石特、穗安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西街（南九、穗农、西街）、民主（民主）、港口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下南（公平、惠民、横河、前进、前卫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南（石基、老河、莲花、白花）</w:t>
            </w:r>
          </w:p>
        </w:tc>
      </w:tr>
      <w:tr>
        <w:trPr/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横栏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西冲（横栏居、鲫鱼沙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横西（横西、横南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宝裕（宝裕、指南、九顷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新丰（穗丰、永丰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六沙、五沙、三沙、贴边、新茂、裕祥、横东</w:t>
            </w:r>
          </w:p>
        </w:tc>
      </w:tr>
      <w:tr>
        <w:trPr/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大涌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安堂（安堂）、岚田（岚田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大涌（大涌居、大涌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南文（南文）、青岗（青岗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旗北（叠石、起凤环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旗南（南村、石井、全禄）</w:t>
            </w:r>
          </w:p>
        </w:tc>
      </w:tr>
      <w:tr>
        <w:trPr/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沙溪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汇源（汇源居、下朗居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5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濠涌（濠涌、大同、敦陶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龙山（新路、豪吐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虎逊（秀山、沙平、大石兜、新石门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兴（中兴、申明亭、厚山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沙溪（岚霞、岭后坑、下泽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康乐（岗背、水溪、板尾园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龙瑞、云汉、乐群、龙头环、圣狮、象角、港园、涌头、涌边</w:t>
            </w:r>
          </w:p>
        </w:tc>
      </w:tr>
      <w:tr>
        <w:trPr/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黄圃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三社（三社居、镇二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永平（永平居、镇三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新糖（新明居、中糖居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文明（文明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2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兆丰（兆丰、大滘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吴栏（吴栏、苏埒、乌珠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横档（长围、横档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马安（马安、二丘、二河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团范（团范、平洲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大雁（大奎、雁企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鳌山（岗东、石岭、指北）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新地、大岑、石军、新沙、镇一</w:t>
            </w:r>
          </w:p>
        </w:tc>
      </w:tr>
      <w:tr>
        <w:trPr/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合计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4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91</w:t>
            </w:r>
          </w:p>
        </w:tc>
        <w:tc>
          <w:tcPr>
            <w:tcW w:w="4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spacing w:val="15"/>
          <w:kern w:val="0"/>
          <w:sz w:val="24"/>
        </w:rPr>
        <w:t>注：</w:t>
      </w:r>
      <w:r>
        <w:rPr>
          <w:rFonts w:ascii="宋体;SimSun" w:hAnsi="宋体;SimSun" w:cs="宋体;SimSun"/>
          <w:spacing w:val="15"/>
          <w:kern w:val="0"/>
          <w:sz w:val="24"/>
        </w:rPr>
        <w:t>①</w:t>
      </w:r>
      <w:r>
        <w:rPr>
          <w:rFonts w:ascii="ˎ̥;Times New Roman" w:hAnsi="ˎ̥;Times New Roman" w:cs="宋体;SimSun"/>
          <w:spacing w:val="15"/>
          <w:kern w:val="0"/>
          <w:sz w:val="24"/>
        </w:rPr>
        <w:t>括号内为原村、居民委员会组成名称。</w:t>
      </w:r>
      <w:r>
        <w:rPr>
          <w:rFonts w:cs="宋体;SimSun" w:ascii="ˎ̥;Times New Roman" w:hAnsi="ˎ̥;Times New Roman"/>
          <w:spacing w:val="15"/>
          <w:kern w:val="0"/>
          <w:sz w:val="24"/>
        </w:rPr>
        <w:br/>
      </w:r>
      <w:r>
        <w:rPr>
          <w:rFonts w:ascii="ˎ̥;Times New Roman" w:hAnsi="ˎ̥;Times New Roman" w:cs="宋体;SimSun"/>
          <w:spacing w:val="15"/>
          <w:kern w:val="0"/>
          <w:sz w:val="24"/>
        </w:rPr>
        <w:t>　　</w:t>
      </w:r>
      <w:r>
        <w:rPr>
          <w:rFonts w:ascii="宋体;SimSun" w:hAnsi="宋体;SimSun" w:cs="宋体;SimSun"/>
          <w:spacing w:val="15"/>
          <w:kern w:val="0"/>
          <w:sz w:val="24"/>
        </w:rPr>
        <w:t>②</w:t>
      </w:r>
      <w:r>
        <w:rPr>
          <w:rFonts w:ascii="ˎ̥;Times New Roman" w:hAnsi="ˎ̥;Times New Roman" w:cs="宋体;SimSun"/>
          <w:spacing w:val="15"/>
          <w:kern w:val="0"/>
          <w:sz w:val="24"/>
        </w:rPr>
        <w:t>地名后带“居”字为原居民委员会名称。</w:t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ˎ̥;Times New Roman" w:hAnsi="ˎ̥;Times New Roman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22:00Z</dcterms:created>
  <dc:creator>Stone Liu</dc:creator>
  <dc:description/>
  <cp:keywords/>
  <dc:language>en-US</dc:language>
  <cp:lastModifiedBy>Stone Liu</cp:lastModifiedBy>
  <dcterms:modified xsi:type="dcterms:W3CDTF">2010-04-20T00:22:00Z</dcterms:modified>
  <cp:revision>1</cp:revision>
  <dc:subject/>
  <dc:title>2002年中山市镇区行政区划情况表</dc:title>
</cp:coreProperties>
</file>