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金融、证券、房地产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7"/>
        <w:gridCol w:w="1685"/>
        <w:gridCol w:w="1514"/>
        <w:gridCol w:w="1514"/>
      </w:tblGrid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位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机构各项存款余额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.6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9.84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城乡居民存款余额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5.5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8.85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机构各项贷款余额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7.0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.6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短期贷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.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.08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结汇收入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美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2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.89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售汇支出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美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9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结售汇差额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美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4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5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项外汇存款余额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美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7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79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项外汇储蓄存款余额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美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6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项外汇贷款余额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美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3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现金收入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2.98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现金支出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9.0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7.67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币净投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／净回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-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.0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.69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证券市场投资额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.5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92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开户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0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73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成交额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9.9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2.83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票基金成交额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4.0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1.21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货成交额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.37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房施工面积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8.8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9.24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房竣工面积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.3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.3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房销售面积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.0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.43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房销售额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646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78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1:00Z</dcterms:created>
  <dc:creator>Stone Liu</dc:creator>
  <dc:description/>
  <cp:keywords/>
  <dc:language>en-US</dc:language>
  <cp:lastModifiedBy>Stone Liu</cp:lastModifiedBy>
  <dcterms:modified xsi:type="dcterms:W3CDTF">2010-04-19T18:11:00Z</dcterms:modified>
  <cp:revision>1</cp:revision>
  <dc:subject/>
  <dc:title>金融、证券、房地产</dc:title>
</cp:coreProperties>
</file>